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Недавно  в районном краеведческом музее имени Н.К.Бошняка, совместно с ЦДТ «Паллада» и Советом ветеранов войны и труда  для  учащихся Советско-Гаванского района прошёл музейный час «Любимый город», посвящённый  70-летию присвоения Советской Гавани статуса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ный час собрал детей: краеведов, экскурсоводов, членов школьных поисковых отрядов ,и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сили гостей – интересных, известных, замечательных людей Советской Гаван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38862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Юрия Николаевича Ефимушкина,</w:t>
      </w:r>
    </w:p>
    <w:p>
      <w:pPr>
        <w:pStyle w:val="Normal"/>
        <w:rPr/>
      </w:pPr>
      <w:r>
        <w:rPr/>
        <w:t>Алексея Ивановича Филатова,</w:t>
      </w:r>
    </w:p>
    <w:p>
      <w:pPr>
        <w:pStyle w:val="Normal"/>
        <w:rPr/>
      </w:pPr>
      <w:r>
        <w:rPr/>
        <w:t>Болеслава Львовича Цендровского,</w:t>
      </w:r>
    </w:p>
    <w:p>
      <w:pPr>
        <w:pStyle w:val="Normal"/>
        <w:rPr/>
      </w:pPr>
      <w:r>
        <w:rPr/>
        <w:t>Фаину Александровну Бы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Хорошо подготовили и представили материал поиска о Северном судоремонтном заводе и ветеране этого завода  Алексее Ивановиче Филатове члены отряда «Поиск» военно- патриотического клуба им. Н.К.Бошняка МОУ СОШ №1 </w:t>
      </w:r>
      <w:r>
        <w:rPr>
          <w:b/>
        </w:rPr>
        <w:t>Ильин Артём, Бугай Катя и Копейко Юля.</w:t>
      </w:r>
    </w:p>
    <w:p>
      <w:pPr>
        <w:pStyle w:val="Normal"/>
        <w:rPr/>
      </w:pPr>
      <w:r>
        <w:rPr/>
        <w:t xml:space="preserve">  </w:t>
      </w:r>
      <w:r>
        <w:rPr/>
        <w:t>Они создали интересный фильм  «Маленькая страница в большой истории города» Кроме фильма дети подготовили  презентацию из фотографий семейного архива семьи Филатов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665" cy="26625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теран Северного завода  Алексей Иванович Филатов делится с ребятами воспоминаниями о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781425" cy="307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дном военном времени. Как он со всеми заводчанами ковал Поб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из отряда  «Поиск» МОУ СОШ №3  11 -классницы </w:t>
      </w:r>
      <w:r>
        <w:rPr>
          <w:b/>
        </w:rPr>
        <w:t>Иванченко Лена и Новак Надя</w:t>
      </w:r>
      <w:r>
        <w:rPr/>
        <w:t xml:space="preserve"> продолжили разговор о ССРЗ Они подготовили материал о вкладе в развитие города Северным судоремонтным заводом и Болеславе Львовиче Цендровском , бывшем много лет директором этого завода. Ребята собрали и показали фотографии и интересный материал из архива поискового материала своей школы и районного музея  истории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438525" cy="3152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труд Болеслава Львовича Цендровского - ветерана и почётного гражданина города отмечен многими наградами, но есть одна награда, которой он очень гордится – «Отличник народного просвещения». Это признание за то, что Северный завод под его руководством оказывал огромную помощь школам 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нтересный школьный музейный материал был представлен ребятами из музейного актива МОУ СОШ №6 «История моего посёлка» учащимися 10 класса </w:t>
      </w:r>
      <w:r>
        <w:rPr>
          <w:b/>
        </w:rPr>
        <w:t>Кондратюк Аней и Люсковой Аней.</w:t>
      </w:r>
      <w:r>
        <w:rPr/>
        <w:t xml:space="preserve"> Они рассказали о становлении посёлка Лососина, о рыбокомбина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3886200" cy="3086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х интересный рассказ дополнил Юрий Николаевич Ефимушкин, бывший директор рыбокомбината (позднее БОР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53665" cy="3538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интересным рассказом об истории СРЗ ММФ и его, можно сказать, легендарном директоре Георгии Андреевиче Маркелове выступила ветеран педагогического труда Фаина Александровна Бык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3174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узнали присутствующие о хранителе истории города и района- районном архиве.         Юный краевед из школы №5 ученица 9 класса </w:t>
      </w:r>
      <w:r>
        <w:rPr>
          <w:b/>
        </w:rPr>
        <w:t>Байшева Таня</w:t>
      </w:r>
      <w:r>
        <w:rPr/>
        <w:t xml:space="preserve">  подготовила поисковый материал о создании и работе Советско- Гаванского архива. Помогла ей в этой работе начальник архивного отдела администрации Советско-Гаванского муниципального района  Надежда Ивановна Звягольск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80340</wp:posOffset>
            </wp:positionV>
            <wp:extent cx="3432810" cy="31832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338070" cy="238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е нашего города – это его люди, подрастающее поколениеПредставители детской районной организации «Планета» Келеман Мария и Хаян Анастасия рассказали о детском движении в нашем город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307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рошо справились с ролью ведущих члены объединения «Музейная наука» при ЦДТ «Паллада» Анисимова Катя, Ахматов Денис, Орлов Влад, и активист музея Гулина Светлан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стям вручили подарки, изготовленные руками кружковцев из объединения «Мир игрушки» ЦДТ «Паллада» (руководитель Дмитриева О.Н.)</w:t>
      </w:r>
    </w:p>
    <w:p>
      <w:pPr>
        <w:pStyle w:val="Normal"/>
        <w:jc w:val="center"/>
        <w:rPr/>
      </w:pPr>
      <w:r>
        <w:rPr/>
        <w:t>Мероприятие получилось интересным и познавате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46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6:00Z</dcterms:created>
  <dc:creator>user</dc:creator>
  <dc:description/>
  <cp:keywords/>
  <dc:language>en-US</dc:language>
  <cp:lastModifiedBy>Admin</cp:lastModifiedBy>
  <dcterms:modified xsi:type="dcterms:W3CDTF">2011-01-26T15:20:00Z</dcterms:modified>
  <cp:revision>5</cp:revision>
  <dc:subject/>
  <dc:title>     Недавно  в районном краеведческом музее имени Н</dc:title>
</cp:coreProperties>
</file>