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 ЦДТ «Паллад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Власенко В.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       мая       2015 г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жностная инструкция начальника лагеря с дневным пребы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        Начальник  лагеря с дневным пребыванием назначается на должность и освобождается от должности директором ЦДТ «Паллад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        Начальник лагеря  с дневным пребыванием подчиняется непосредственно директору ЦДТ «Паллада». Начальнику  лагеря непосредственно подчиняются все работники лаге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е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 лагеря с дневным пребыв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 работу  летнего лаге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выполнение летней образовательно-оздоровительной программы ЦДТ «Паллада» и плана работы лагеря, контролирует их выпол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и контролирует деятельность воспитателей и других работников  лагер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защиту интересов детей во время их пребывания в лагере с дневным пребыванием;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связь с родителями (законными представителями) учащихся, находящихся в лагер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 организацию питания в лагере с дневным пребы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обучение работников лагеря правилам охраны труда и техники безопас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соблюдение всеми работниками лагеря с дневным пребыванием режима рабочего дня, графика питания детей, выполнение правил и норм охраны труда, техники безопасности и противопожарной защи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охрану жизни и здоровья учащихся, которые находятся в лагере с дневным пребывани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о извещает директора о каждом несчастном случае, принимает меры по оказанию первой доврачебной помощ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 контакты с внешними организациями, способными оказать содействие  лагер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лагеря должен иметь следующую документацию по  лагерю с дневным пребыв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я родителей и уча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и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сотрудников летнего лагер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казы директора ЦДТ «Паллада» по лагер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и работы лагеря и его рабо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лагер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 лагеря с дневным пребыванием должен зн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рганов управления образованием по вопросам организации летнего отдыха школьников, лагеря труда и отдых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оснащению и оборудованию игровых, других помещений лаге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и безопасности и противопожарной защиты лаге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 лагеря с дневным пребыванием имеет пра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директора Центра создания безопасных, здоровьесберегающих условий труда и отдыха уча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ить предложения по совершенствованию образовательного процесса, режима работы лагеря с дневным пребывани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утствовать на занятиях воспитателей;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оценку деятельности работников лагер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вать распоряжения, касающиеся деятельности лаге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 летнего лагеря с дневным пребыванием несет ответственно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ыполнение плана работы лаге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качественную работу персонала  лаге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качественное и своевременное питание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язи по долж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 лагеря с дневным пребывани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ет рабочий график, утвержденный директором Центра (режим работы лагер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ланирует свою работу на всю смену и на каждый д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оперативные совещания с работниками лаге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дневно получает от работников лагеря отчеты о проделанной рабо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т от директора Центра приказы, распоряжения, знакомит с ними работников лагер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администрацию Центра о возникших трудностях в ходе реализации программы и пл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МБОУ  ЦДТ «Паллад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Власенко В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____»   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  мая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5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Должностная инструкция воспитателя лагеря с дневным пребыв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·        Воспитатель  назначается на должность на период функционирования  из числа педагогических работников ЦДТ «Палла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·        Воспитатель подчиняется начальнику лагеря, в своей работе руководствуется Положением о летнем лагере, настоящей должностной инструкци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. Должностные обязан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Воспитатель отвечает за организацию воспитательной деятельности детей в отрядах в соответствии с  планами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</w:rPr>
        <w:t>планирует работу своего  отря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организует ежедневный отдых  дете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</w:rPr>
        <w:t>проводит ежедневный инструктаж по технике безопасности с учащимися перед выполнением ими различных видов работ, делая соответствующие записи в журнале инструктаж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</w:rPr>
        <w:t>ведет журнал учета и пропусков дней каждым учащим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</w:rPr>
        <w:t>ежедневно представляет начальнику лагеря отчет о проделанной рабо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</w:rPr>
        <w:t>несет ответственность за жизнь и здоровье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</w:rPr>
        <w:t>немедленно информирует начальника лагеря о происшествиях, связанных с жизнью и здоровьем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оспитатель должен 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локальные акты Центра по вопросам организации летнего отдыха школьнико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</w:rPr>
        <w:t>правила и нормы охраны труда, техники безопасности и противопожарной защи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3. 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оспитатель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</w:rPr>
        <w:t>принимать участие в планировании работы лагеря, анализе работы объединения за день, неделю, месяц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</w:rPr>
        <w:t>требовать от администрации центра, начальника лагеря создания безопасных условий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4.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За применение методов воспитания, связанных с физическим или психическим насилием над личностью, воспитатель несет дисциплинарную ответственность и отстраняется от занимаемой долж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3:45:00Z</dcterms:created>
  <dc:creator>123</dc:creator>
  <dc:description/>
  <cp:keywords/>
  <dc:language>en-US</dc:language>
  <cp:lastModifiedBy>Admin</cp:lastModifiedBy>
  <cp:lastPrinted>2015-05-22T10:04:00Z</cp:lastPrinted>
  <dcterms:modified xsi:type="dcterms:W3CDTF">2015-05-22T00:06:00Z</dcterms:modified>
  <cp:revision>4</cp:revision>
  <dc:subject/>
  <dc:title/>
</cp:coreProperties>
</file>