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спективный план курсовой подготовки и профессиональной подготовки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ЦДТ «Паллада» н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57"/>
        <w:gridCol w:w="2977"/>
        <w:gridCol w:w="1680"/>
        <w:gridCol w:w="1053"/>
        <w:gridCol w:w="1141"/>
        <w:gridCol w:w="1140"/>
        <w:gridCol w:w="11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иктор Иван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, ихтиолог, преподаватель биологии и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шева Светлана Никола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педагогический университет Логоп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Лидия Геннад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институт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.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раеведческо-патриотического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Лариса Васил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обиджанский областной колледж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социально-культурная деятельность и народное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художественно-эстетического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шевская Наталия Владислав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на Амуре государственный педагогический институт Общетехнические дисциплины и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ера Викто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ичный педагогический класс при средней общеобразовательной школе №5, г. Советская Га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а 1 курса Хабаровского педагогического коллед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 Владими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альневосточны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льга Наза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омсомольский на Амуре государственный  педагогический институт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льга Иван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педагогический институт Черчение и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граф Мария Яковл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педагогический институт Рисование, черчение и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евич Жанна Вячеслав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омсомольский на Амуре государственный педагогический институт Общетехнические дисциплины и труд,, методист по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джмен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Леонид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омсомольский  на  Амуре государственный педагогический институт Педагогика и психология (дошко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во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хина Елена Анатол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агнитогорский Государственный педагогический институт Учитель изобразительного искусства, черчения и трудов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ев Владимир Заха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гаванский вечерний техникум ММ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Наталья Вячеслав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ичный педагогический класс при средней общеобразовательной школе №5, г. Советская Га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 курса Хабаровского педагогического колле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Ольг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рет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омсомольский на Амуре государственный педагогический институт Педагогика и методика нач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 на работу 1.09.1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Алексе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государственно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Современная гуманитарная академ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хн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Яна Александ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специальн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сомольский-на- Амуре строительный колледж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а педаг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Ирина Вениамин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Комсомольский на Амуре государственный педагогический институт педагогика и методика началь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руководитель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я Элеонора Серге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институт искусств 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лия Анатол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восточны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психолог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аталья Васил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институт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библиограф детск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естественнонауч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Татьяна Григор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баров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, хи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естественнонауч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сения Александ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, студентка 1 курса педаг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естественнонаучного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нтон Александ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а Амурского государственного педаг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спортивное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Олеся Юрь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- восточный государственный гуманитарный университет специальный психолог- 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естественнонаучного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ходится в декр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7:00Z</dcterms:created>
  <dc:creator>Ира</dc:creator>
  <dc:description/>
  <cp:keywords/>
  <dc:language>en-US</dc:language>
  <cp:lastModifiedBy>Admin</cp:lastModifiedBy>
  <cp:lastPrinted>2015-02-10T11:47:00Z</cp:lastPrinted>
  <dcterms:modified xsi:type="dcterms:W3CDTF">2015-02-12T00:48:00Z</dcterms:modified>
  <cp:revision>5</cp:revision>
  <dc:subject/>
  <dc:title/>
</cp:coreProperties>
</file>