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ассовых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летний период 2015 год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одимых МБОУ ЦДТ «Паллад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лагерей с дневным пребыванием, профильных объеди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</w:t>
      </w:r>
      <w:r>
        <w:rPr>
          <w:sz w:val="22"/>
          <w:szCs w:val="28"/>
        </w:rPr>
        <w:t>др</w:t>
      </w:r>
      <w:r>
        <w:rPr>
          <w:szCs w:val="28"/>
        </w:rPr>
        <w:t>.летних формир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«Я - Вожат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ЦД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июня (по заявка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Юный стрелок»</w:t>
            </w:r>
          </w:p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кшев В.З.</w:t>
            </w:r>
          </w:p>
          <w:p>
            <w:pPr>
              <w:pStyle w:val="Normal"/>
              <w:rPr/>
            </w:pPr>
            <w:r>
              <w:rPr/>
              <w:t>Зограф М.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окружающей среды. Познавательно-конкурсная  программа «Соседи по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Н.В. 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иана  11.00</w:t>
            </w:r>
          </w:p>
          <w:p>
            <w:pPr>
              <w:pStyle w:val="Normal"/>
              <w:rPr/>
            </w:pPr>
            <w:r>
              <w:rPr/>
              <w:t>- выставка рисунков «Что за прелесть эти сказки»</w:t>
            </w:r>
          </w:p>
          <w:p>
            <w:pPr>
              <w:pStyle w:val="Normal"/>
              <w:rPr/>
            </w:pPr>
            <w:r>
              <w:rPr/>
              <w:t xml:space="preserve">- чтение стихов «Мой Пушкин»  </w:t>
            </w:r>
          </w:p>
          <w:p>
            <w:pPr>
              <w:pStyle w:val="Normal"/>
              <w:rPr/>
            </w:pPr>
            <w:r>
              <w:rPr/>
              <w:t>- викторина «По страницам сказок 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 М.Я.,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ию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!»</w:t>
            </w:r>
          </w:p>
          <w:p>
            <w:pPr>
              <w:pStyle w:val="Normal"/>
              <w:rPr/>
            </w:pPr>
            <w:r>
              <w:rPr/>
              <w:t>- конкурс плакатов «Широка страна моя родная»</w:t>
            </w:r>
          </w:p>
          <w:p>
            <w:pPr>
              <w:pStyle w:val="Normal"/>
              <w:rPr/>
            </w:pPr>
            <w:r>
              <w:rPr/>
              <w:t>- конкурс чтецов «О тебе пою, м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Л.В. 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 «Путешествуем, играя по Хабаровскому краю»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И.В., Верещагина Л.Г. 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истории образовательных учреждений (по заяв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И.В.,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июля (по заявка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Юный стрелок»</w:t>
            </w:r>
          </w:p>
          <w:p>
            <w:pPr>
              <w:pStyle w:val="Normal"/>
              <w:rPr/>
            </w:pPr>
            <w:r>
              <w:rPr/>
              <w:t>«ПервоРоб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ев В.З.</w:t>
            </w:r>
          </w:p>
          <w:p>
            <w:pPr>
              <w:pStyle w:val="Normal"/>
              <w:rPr/>
            </w:pPr>
            <w:r>
              <w:rPr/>
              <w:t>Перетягин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тихов по творчеству В.С. Рыбина «Учителю, ветерану, земляку посвящ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Л,В. Верещагина Л.Г. 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Н.В., 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«Алло, мы ищем тала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Л.,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аты 21 века» игровая программа (техническ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на Е.В., педагог - 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гры «Экология и 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Н.В., 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Информашка» (техническ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на Е.В., педагог - 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Летний хоро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Л.,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Как мы летом отдыхали» (техническ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на Е.В., педагог-организа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ополнительную информацию о проведении мероприятий можно получить  по тел. 45-2-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ЦДТ «Паллада»                                                           В.И.Власенко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1:00Z</dcterms:created>
  <dc:creator>XA6XHV02</dc:creator>
  <dc:description/>
  <cp:keywords/>
  <dc:language>en-US</dc:language>
  <cp:lastModifiedBy>Admin</cp:lastModifiedBy>
  <cp:lastPrinted>2015-05-12T12:43:00Z</cp:lastPrinted>
  <dcterms:modified xsi:type="dcterms:W3CDTF">2015-05-28T23:24:00Z</dcterms:modified>
  <cp:revision>13</cp:revision>
  <dc:subject/>
  <dc:title/>
</cp:coreProperties>
</file>