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исковых краеведческих   работ учащихс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Школьный музей представляет…»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ДТ «Паллада» и районного музея истории образовательных учреждений в целях совершенствования содержания форм и методов поисковой, собирательской и учебно-исследовательской деятель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ЦДТ «Паллада» (директор Власенко В.И.) провести с 15.01.2014 г. по 24.03.2014 г. районный конкурс поисковых краеведческих работ учащихся «Школьный музей представляет…», посвящённый  90-летию системы образования Советско-Гаван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йонном  конкурсе поисковых краеведческих работ учащихся «Школьный музей представляет…», посвящённом 90-летию системы образования Советско-Гаван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анизационный комитет по проведению районного конкурса поисковых краеведческих работ учащихся «Школьный музей представляет…», посвящённого  90-летию системы образования Советско-Гаванского муниципального района, в составе: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ова О.Н., ведущий специалист Управления образования, председатель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рещагина Л.Г., методист ЦДТ «Паллада»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оль С.Б., методист РМ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унайцева И.В.. – методист  районного краеведческого музея имени Н.К.Бошняка (по согласованию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упчина Е.А., заместитель директора по УВР МКОУ ЦДТ «Паллад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районного конкурса поисковых краеведческих работ учащихся «Школьный музей представляет…», посвящённого  90-летию системы образования Советско-Гав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Щитова О.Н., ведущий специалист Управления образования, председател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найцева И.В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ст районного краеведческого музея имени Н.К.Бошняка (по согласованию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упчина Е.А., заместитель директора по УВР МКОУ ЦДТ «Палла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тлова Л.В., педагог-организатор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рик И.В. – педагог дополнительного образования МКОУ ЦДТ «Палла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цына Н.В., педагог – организатор ЭОЦ «Утё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ёлкин А.Н., председатель районного общества «Краевед»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обеспечить участие учащихся 5-10 классов в районном конкурсе поисковых краеведческих работ учащихся «Школьный музей представляет…», посвящённом  90-летию системы образования Советско-Гаванского муниципальн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начальника Управления образования Разумовскую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А.В. Магдий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от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конкурсе поисковых краеведческих  работ учащихся  «Школьный музей представляет… », посвящённом  90- летию систем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оветско-Гава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районном конкурсе поисковых краеведческих   работ  учащихся «Школьный музей представляет…», посвящённом  90- летию системы образования Советско-Гаванского муниципального района, (далее - Конкурс) определяет цели и задачи конкурса, сроки его проведения, состав участников, порядок подачи заявок на учас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курс   проводится Центром детского творчества «Паллада», районным музеем истории образовательных учреждений при поддержке районного краеведческого музея имени Н.К.Бошня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 воспитания у подрастающего поколения чувства патриотизма, любви к  малой родине и родной школе, выявления и распространения опыта работы музеев, музейных комнат, музейных экспозиций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ть формы и методы поисковой, собирательской и учеб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роль поисковой краеведческой работы в общеобразовательных организациях Советско-Гав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рать и подготовить материал для оформления школьных экспозиций и проведения новых экскурсий в школьных музе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ить  и поддержать одарённых обучающихся, обладающих способностями к краеведческой учебно-исследовательской деятельности. Работы не рецензируются и не возвращаю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курсе принимают участие учащиеся образовательных организаций Советско-Гаванского муниципального района по трём возрастным группам: 5-7,  8-10 классы. Отсутствие школьного музея не является препятствием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принимаются индивидуальные и коллективные работы (не более 3 человек).  Руководителями конкурсных работ могут быть учителя, педагоги дополнительного образования, родители. Работы, выполненные коллективами, сопровождаются кратким описанием истории  их создания, отражающих  вклад каждого участни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 и порядок 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 - с 15.01.2014 по 01.03.2014 - школь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 -04.03.2014 – 10.03.2014 - районный (заочный) конкурс поисковых краеведческ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 -  24.04.2014 -  защита  поисковых краеведческих работ победителями  заочного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для участия в  конкурсе подаётся в МКОУ ЦДТ «Паллада» не позднее 20.02.2014 г., письменная работа не позднее 04.03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5. Номинация Конкурс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тема и номинация Конкурса: «Из истории и о современности образовательных учреждений Советско-Гава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а может быть конкретизирована из более частных тем: «Мой любимый учитель»; «История моей школы»; «Выпускники - гордость школы»; «Экспонат школьного музея»; «Ученик года». Ученик может сформулировать свою тему, которая посвящена 90-летию системы образования Советско-Гаван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Требования к оформлению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к письменному оформлению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работы должен быть не более 15 страниц компьютерного набора (шрифт №14 или 13 Times New Roman, межстрочный интервал - полуторный). Приложения и другие материалы не ограничиваются. Материалы в электронном виде обязательно сопровождаются  полным текстом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краеведческой работы должен содержать следующие сведения: образовательное учреждение, тема работы, ФИО автора (авторов) и руководителя (полностью), должность руководителя и место его работы, номер школы и кла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работа должна состоять из плана, введения, основного текста, заключения, списка литературы и источников, приложений. Введение должно включать следующие обязательные составляющие: обоснование выбора темы работы, актуальность темы, цели, задачи работы, источниковедческий (историографический) обзор. Заключение – анализ полученных результатов и выводы. Наличие титульного листа, списка литературы и источников обязательно. Приложения оцен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 источникам следует отнести фонды государственных архивов, музеев, школьных музеев, записи воспоминаний, материалы экскурсий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Требования к защит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а работы представляется в устной форме с использованием презентаций, материалов школьного музея, школьных  экспозиций, школьных и домашних архивов, выступлений групп поддержки и других форм </w:t>
      </w:r>
      <w:r>
        <w:rPr>
          <w:bCs/>
          <w:sz w:val="28"/>
          <w:szCs w:val="28"/>
        </w:rPr>
        <w:t>(до 7 минут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поисково-краеведческих работ</w:t>
      </w:r>
    </w:p>
    <w:p>
      <w:pPr>
        <w:pStyle w:val="Normal"/>
        <w:spacing w:before="0" w:after="0"/>
        <w:ind w:left="990" w:hanging="0"/>
        <w:contextualSpacing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left="63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ценивание работ проводится по возрастным катег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очная оценка домашне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темы –  до 3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ая база – до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 – до 6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написания – до 4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раскрытия темы – до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работы  –  до 2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симальный (итоговый) балл по данному конкурсному заданию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25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ритерии оценки защиты поисково-исследовательской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и, задачи, краеведческий характер работы  – до 3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грамотное изложение содержания работы –  до 4 баллов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ладение материалом – до 6 бал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использование наглядности (музейные экспонаты, архивные  материалы видеоматериалы, презентация, рисунки, фото) –  до 6 балл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ьность защиты –  до 4 балл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симальный (итоговый) балл по данному конкурсному заданию – 25 балл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ёры Конкурса награждаются грамотами, 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 Информационная поддержка и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школьного музея, музейной комнаты, музея истории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ники районного краеведческого музея имени Н.К.Бошня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ы районного методического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я информатики, администрация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ники районного архив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. Советская Гавань, ул. Ленина д.16, Центр детского творчества «Паллада», тел: 45-2-12, 45-4-43, Электронная почта: </w:t>
      </w:r>
      <w:hyperlink r:id="rId2">
        <w:r>
          <w:rPr>
            <w:rStyle w:val="InternetLink"/>
            <w:sz w:val="28"/>
            <w:szCs w:val="28"/>
          </w:rPr>
          <w:t>cdt_pallada@mail.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www.cdtpallada.ucoz.ru</w:t>
        </w:r>
      </w:hyperlink>
    </w:p>
    <w:p>
      <w:pPr>
        <w:pStyle w:val="Normal"/>
        <w:ind w:firstLine="709"/>
        <w:rPr/>
      </w:pPr>
      <w:r>
        <w:rPr>
          <w:sz w:val="28"/>
          <w:szCs w:val="28"/>
        </w:rPr>
        <w:t>Координатор Конкурса - Верещагина Лидия Геннадьев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97"/>
        <w:gridCol w:w="1798"/>
        <w:gridCol w:w="1193"/>
        <w:gridCol w:w="2083"/>
        <w:gridCol w:w="16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стник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ind w:firstLine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firstLine="2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/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МКОУ ЦДТ «Паллада»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учебно-воспитательной работе                                                Е.А. Куп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pallada@mail.ru" TargetMode="External"/><Relationship Id="rId3" Type="http://schemas.openxmlformats.org/officeDocument/2006/relationships/hyperlink" Target="http://www.cdtpallada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4:00Z</dcterms:created>
  <dc:creator>Customer</dc:creator>
  <dc:description/>
  <cp:keywords/>
  <dc:language>en-US</dc:language>
  <cp:lastModifiedBy>Customer</cp:lastModifiedBy>
  <dcterms:modified xsi:type="dcterms:W3CDTF">2013-12-25T23:21:00Z</dcterms:modified>
  <cp:revision>9</cp:revision>
  <dc:subject/>
  <dc:title/>
</cp:coreProperties>
</file>