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ого образования дет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нтр детского творчества «Паллад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правление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89535</wp:posOffset>
                </wp:positionV>
                <wp:extent cx="2752090" cy="1151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ЦДТ «Паллад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 В.И.Власен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17» сентября 2010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0.7pt;mso-wrap-distance-left:9.05pt;mso-wrap-distance-right:9.05pt;mso-wrap-distance-top:0pt;mso-wrap-distance-bottom:0pt;margin-top:7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ЦДТ «Паллада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 В.И.Власен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17» сентября 2010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89535</wp:posOffset>
                </wp:positionV>
                <wp:extent cx="26377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а на педсовет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17»  сентября  2010 год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81.7pt;mso-wrap-distance-left:9.05pt;mso-wrap-distance-right:9.05pt;mso-wrap-distance-top:0pt;mso-wrap-distance-bottom:0pt;margin-top:7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а на педсовете № 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«17»  сентября  2010 года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МППЛЕКСНО-ЦЕЛЕВАЯ</w:t>
      </w:r>
    </w:p>
    <w:p>
      <w:pPr>
        <w:pStyle w:val="Normal"/>
        <w:jc w:val="center"/>
        <w:rPr>
          <w:b/>
          <w:b/>
          <w:i/>
          <w:i/>
          <w:caps/>
          <w:sz w:val="40"/>
          <w:szCs w:val="40"/>
        </w:rPr>
      </w:pPr>
      <w:r>
        <w:rPr>
          <w:b/>
          <w:i/>
          <w:caps/>
          <w:sz w:val="40"/>
          <w:szCs w:val="40"/>
        </w:rPr>
        <w:t>Воспитательная программа</w:t>
      </w:r>
    </w:p>
    <w:p>
      <w:pPr>
        <w:pStyle w:val="Normal"/>
        <w:jc w:val="center"/>
        <w:rPr>
          <w:b/>
          <w:b/>
          <w:i/>
          <w:i/>
          <w:caps/>
          <w:sz w:val="48"/>
          <w:szCs w:val="48"/>
        </w:rPr>
      </w:pPr>
      <w:r>
        <w:rPr>
          <w:b/>
          <w:i/>
          <w:cap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«МАЛЕНЬКАЯ СТРАНЫ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одифицированная;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срок реализации 1 год;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евая группа - дети в возрасте 7-17 л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3055</wp:posOffset>
                </wp:positionH>
                <wp:positionV relativeFrom="paragraph">
                  <wp:posOffset>31750</wp:posOffset>
                </wp:positionV>
                <wp:extent cx="3209290" cy="1266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тор: Котлова Лариса Васильевна, педагог-организатор МОУ ДОД ЦДТ «Паллада», первая квалификационная катего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99.7pt;mso-wrap-distance-left:9.05pt;mso-wrap-distance-right:9.05pt;mso-wrap-distance-top:0pt;mso-wrap-distance-bottom:0pt;margin-top:2.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втор: Котлова Лариса Васильевна, педагог-организатор МОУ ДОД ЦДТ «Паллада», первая квалификационная катег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оветская Гав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«Комплексно-целевая  программа «МАЛЕНЬКАЯ СТРАН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Основания для разработки программы -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Закон РФ «Об образовании» от 10.07.92 г. № 3266-1 (в редакции Федеральных законов от 13.01.1996 г. № 12-ФЗ, от 16.11.97 г. № 144-ФЗ)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риказ Министерства образования Российской Федерации «О Концепции модернизации Российского образования» № 393 от 11.02.2002 г.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остановление Правительства Хабаровского края №253-пр от 01.11.2008 г. «О программе развития воспитания в системе образования Хабаровского края на 2009-2011 годы»</w:t>
            </w:r>
          </w:p>
          <w:p>
            <w:pPr>
              <w:pStyle w:val="Normal"/>
              <w:suppressAutoHyphens w:val="true"/>
              <w:rPr/>
            </w:pPr>
            <w:r>
              <w:rPr/>
              <w:t>- Муниципальная программа «Развитие воспитания в системе образования Советско-Гаванского муниципального района на 2009-2011 годы»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рограмма развития МОУ ДОД  ЦДТ «Паллада», г. Советская Гавань на  2009-2013 гг</w:t>
            </w:r>
          </w:p>
          <w:p>
            <w:pPr>
              <w:pStyle w:val="Normal"/>
              <w:suppressAutoHyphens w:val="true"/>
              <w:rPr/>
            </w:pPr>
            <w:r>
              <w:rPr/>
              <w:t>- Устав МОУ ДОД ЦДТ «Паллада» г. Советская Гава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ФИО авто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Котлова Лариса Васил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Муниципальное образовательное учреждение дополнительного образования детей Центр детского творчества «Паллада»,  г. Советская Гава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Территория, на которой реализуется програм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Хабаровский край, г. Советская Гавань, ул. Ленина, 16; МОУ ДОД ЦДТ «Паллад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ид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одифицированная, на основе целевой комплексной воспитательной программы «Я, ты, он, она – вместе целая страна», автор Климова Светлана Вячеславовна, методист по УВР МОУ ДОД «Центр юных техников», г. Златоус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Цель программы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формирования единого воспитательного пространства, через культурно-досуговую, социально-педагогическую и творческую деятельность воспитанников ЦДТ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Направленност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оциально-педагогическая, культурно-досуговая,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Целевая групп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Воспитанники МОУ ДОД ЦДТ «Паллада», возраст – 7-17 л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1 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Уровень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щее среднее образов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Уровень усвоения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щекультурн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пособ освоения содержания образ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реативн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Критерии эффективности воспитательной рабо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витость креативных способностей;</w:t>
            </w:r>
          </w:p>
          <w:p>
            <w:pPr>
              <w:pStyle w:val="Normal"/>
              <w:jc w:val="both"/>
              <w:rPr/>
            </w:pPr>
            <w:r>
              <w:rPr/>
              <w:t>Нравственная воспитанно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формированность интеллектуального потенциала личности; </w:t>
            </w:r>
          </w:p>
          <w:p>
            <w:pPr>
              <w:pStyle w:val="Normal"/>
              <w:jc w:val="both"/>
              <w:rPr/>
            </w:pPr>
            <w:r>
              <w:rPr/>
              <w:t>Сформированность потребность в ЗОЖ; Удовлетворенность воспитанников жизнедеятельностью в Центре;</w:t>
            </w:r>
          </w:p>
          <w:p>
            <w:pPr>
              <w:pStyle w:val="Normal"/>
              <w:jc w:val="both"/>
              <w:rPr/>
            </w:pPr>
            <w:r>
              <w:rPr/>
              <w:t>Репутация образовательного учрежд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ние есть сложное, нелинейное, многомерное явление…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В.А. Караковски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оспитательная система  «Праздники детства»  – это способ организации жизнедеятельности и воспитания членов групп объединения, представляющий собой целостную и упорядоченную совокупность взаимодействующих компонентов и способствующий развитию личности и коллекти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зданная модель помогает более целенаправленно и обоснованно строить воспитательную работу, сосредотачивать усилия на решении наиболее важных педагогических проблем, согласовывать устремления действий учителя, педагога дополнительного образования, учащихся и родителей при планировании и организации жизнедеятельности в Центре. А это, несомненно, должно способствовать повышению эффективности педагогической деятельности, достижению более существенных результатов в духовном и физическом развитии учащихся, формировании индивидуальности объединения и его членов.</w:t>
      </w:r>
    </w:p>
    <w:p>
      <w:pPr>
        <w:pStyle w:val="Normal"/>
        <w:ind w:firstLine="708"/>
        <w:jc w:val="both"/>
        <w:rPr/>
      </w:pPr>
      <w:r>
        <w:rPr/>
        <w:t>Понятие «воспитание» в педагогическом значении на наш взгляд более точно было дано Поповой М. П.: «Воспитание можно определить как социально обусловленный, специально организуемый процесс взаимодействия воспитателей и воспитанников, направленный на приобщение воспитанников к системе социальных ценностей для дальнейшего включения их в освоение и преобразование мира человеческой культуры».</w:t>
      </w:r>
    </w:p>
    <w:p>
      <w:pPr>
        <w:pStyle w:val="Normal"/>
        <w:ind w:firstLine="708"/>
        <w:jc w:val="both"/>
        <w:rPr/>
      </w:pPr>
      <w:r>
        <w:rPr/>
        <w:t xml:space="preserve">Исходя из государственного заказа учреждениям дополнительного образования, а также социального заказа родителей основу   воспитательной системы нашего ЦДТ «Паллада» составляют общечеловеческие   (социальные) ценности, которые, став ориентирами для растущего человека, помогали бы   ему   сформировать   свой   характер,   побуждали   бы   его   к  высоконравственным  мыслям,  делам и поступкам. </w:t>
      </w:r>
    </w:p>
    <w:p>
      <w:pPr>
        <w:pStyle w:val="Normal"/>
        <w:ind w:firstLine="708"/>
        <w:jc w:val="both"/>
        <w:rPr/>
      </w:pPr>
      <w:r>
        <w:rPr/>
        <w:t xml:space="preserve">Организацию воспитательной работы можно представить следующим образом: </w:t>
      </w:r>
    </w:p>
    <w:p>
      <w:pPr>
        <w:pStyle w:val="Normal"/>
        <w:ind w:firstLine="708"/>
        <w:jc w:val="both"/>
        <w:rPr/>
      </w:pPr>
      <w:r>
        <w:rPr/>
        <w:t>- в процессе обучения,</w:t>
      </w:r>
    </w:p>
    <w:p>
      <w:pPr>
        <w:pStyle w:val="Normal"/>
        <w:ind w:firstLine="708"/>
        <w:jc w:val="both"/>
        <w:rPr/>
      </w:pPr>
      <w:r>
        <w:rPr/>
        <w:t>- внеурочная деятельность,</w:t>
      </w:r>
    </w:p>
    <w:p>
      <w:pPr>
        <w:pStyle w:val="Normal"/>
        <w:ind w:firstLine="708"/>
        <w:jc w:val="both"/>
        <w:rPr/>
      </w:pPr>
      <w:r>
        <w:rPr/>
        <w:t>- организация работы с родителями и социумом.</w:t>
      </w:r>
    </w:p>
    <w:p>
      <w:pPr>
        <w:pStyle w:val="Normal"/>
        <w:jc w:val="both"/>
        <w:rPr/>
      </w:pPr>
      <w:r>
        <w:rPr/>
        <w:t>Если ведущим видом деятельности в образовательной программе (в процессе обучения) является обучающая и познавательная деятельность (приложение №1), то во внеурочной – досуговой деятельности ведущими видами становятся игровая, познавательная,  творческая деятельность. Организация работы с родителями и социумом тесно связаны с процессом обучения и досуговой деятельностью (приложение №2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суг традиционно является сферой свободного выбора личностью сфер познания, общения, творчества. Досуг, в меньшей степени, чем другие виды деятельности, ограничен социальными нормами и установками. Потенциал досуга имеет широкие просветительские, познавательные, творческие возможности, освоение которых обогащает содержание и структуру свободного времени, развивает общую культуру.</w:t>
      </w:r>
    </w:p>
    <w:p>
      <w:pPr>
        <w:pStyle w:val="Normal"/>
        <w:jc w:val="both"/>
        <w:rPr/>
      </w:pPr>
      <w:r>
        <w:rPr/>
        <w:t xml:space="preserve">Один из непременных залогов успешного становления личности школьников является разумная организация их досуга. Организация досуга – традиционное направление деятельности Центра детского творчества «Паллад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аздник и игра  - важные составляющие  современного мира детства.</w:t>
      </w:r>
    </w:p>
    <w:p>
      <w:pPr>
        <w:pStyle w:val="Normal"/>
        <w:jc w:val="both"/>
        <w:rPr/>
      </w:pPr>
      <w:r>
        <w:rPr/>
        <w:t>Место и роль игры и праздника в современном обществе огромны. Праздники и игры являются отражением истории  и культуры страны, менталитета народа и личности. Для развивающегося российского общества психолого-педагогические проблемы праздника и игры имеют особую значимость, как весьма важный аспект сферы образования и культуры общества. Празднично-игровая культура преобразует повседневную действительность, преобразует самого человека, как субъекта культуры и преображает окружающий мир.</w:t>
      </w:r>
    </w:p>
    <w:p>
      <w:pPr>
        <w:pStyle w:val="Normal"/>
        <w:jc w:val="both"/>
        <w:rPr/>
      </w:pPr>
      <w:r>
        <w:rPr/>
        <w:t>Сегодня существенно возросли роль и место празднично-игровых явлений, их новых форм и технологий в жизни человека, а значит в  обучении, воспитании и развитии личности ребенка. Существенный вклад в обогащение потенциала свободного времени вносят досуговые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мплексно-целевая программа «Праздники детства» является организационно-управленческой в организации культурно-досуговой, социально-педагогической и творческой деятельность как воспитанников ЦДТ «Паллада», так и для детей, посещающих учреждение эпизодически или посетивших его единожды. Культурно-досуговая, социально-педагогической и творческая деятельность во всем своем многообразии включает в себя информационную, развивающую, формирующую, репродуктивную и творческую направленности, поэтому она является уникальным средством развития и становления личности ребенка. С помощью художественных образов, с применением активных игровых приемов и методов ребята вовлекаются в выполнение самых различных задач  и творческого, и интеллектуального, и физического пла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щая цель:</w:t>
      </w:r>
      <w:r>
        <w:rPr/>
        <w:t xml:space="preserve"> Создание системного подхода к воспитательной деятельности, где прослеживается взаимосвязь компонентов педагогического процесса, как на занятиях, так и во внеурочное время (целевого, содержательного, организационно-деятельностного, оценочно-результативного), что приводит к целостному развитию личности учащегося.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 программы:</w:t>
      </w:r>
      <w:r>
        <w:rPr/>
        <w:t xml:space="preserve"> Создание условий для формирования единого воспитательного пространства, через культурно-досуговую, социально-педагогическую и творческую деятельность воспитанников ЦД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задачи програм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общать детей к общечеловеческим ценностям, способствовать формированию у них основам культуры и общения, умений построения межличностных отнош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влекать учащихся к здоровому образу жизни, способствовать формированию осознания здоровья, как одной из главных жизненных ценност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вать условия для открытого воспитательного пространства, в котором родители принимают активное участ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ствовать формированию гражданского самосознания, ответственности за судьбу Родины, любви к своему  кра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ствовать развитию празднично-игровой культуры детей и взрослых в современных социальных условия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новые художественно-педагогические формы, методы и технологии проведения праздничных программ для детей и подрост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ствовать сохранению народных праздничных традиций своей стран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ть условия для творческой самореализации дет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грамма  рассчитана на детей 7-17 лет и направлена на создание условий для творческой самореализации каждого воспитанника, на развитие их коммуникативности, расширение кругозора.</w:t>
      </w:r>
    </w:p>
    <w:p>
      <w:pPr>
        <w:pStyle w:val="Normal"/>
        <w:ind w:firstLine="708"/>
        <w:jc w:val="both"/>
        <w:rPr/>
      </w:pPr>
      <w:r>
        <w:rPr/>
        <w:t>Программа предполагает также тесное сотрудничество  педагогов, воспитанников, родителей воспитанников ЦДТ и включает в себя ряд мероприятий, направленных на единение семьи, на формирование достойных семейных традиций и обычаев, на совместное проживание членами семьи положительных, ярких эмоций, связанных с праздничными событиями, как в жизни общества, так и в рамках конкретной семьи (приложение №3).</w:t>
      </w:r>
    </w:p>
    <w:p>
      <w:pPr>
        <w:pStyle w:val="Normal"/>
        <w:ind w:firstLine="708"/>
        <w:jc w:val="both"/>
        <w:rPr/>
      </w:pPr>
      <w:r>
        <w:rPr/>
        <w:t>Программа реализуется полностью за один год. Включает в себя мероприятия, проводимые как внутри детских объединений, так и общие мероприятия Центра, приуроченные к календарным праздникам,  традиционным русским праздникам, каникулярному отдыху. Ежегодно составляется план воспитательной работы учреждения на аналитической основ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Способы достижения цели воспитан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эстетическое воспит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экологическое воспит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гражданско – патриотическо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интеллектуальное воспит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трудовое воспит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валеологическое воспит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работа с родител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«Досуг».</w:t>
      </w:r>
    </w:p>
    <w:p>
      <w:pPr>
        <w:pStyle w:val="Normal"/>
        <w:tabs>
          <w:tab w:val="clear" w:pos="708"/>
          <w:tab w:val="left" w:pos="720" w:leader="none"/>
        </w:tabs>
        <w:ind w:left="360" w:hanging="72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ятель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firstLine="180"/>
        <w:rPr/>
      </w:pPr>
      <w:r>
        <w:rPr/>
        <w:t>диагностическа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0"/>
        <w:rPr/>
      </w:pPr>
      <w:r>
        <w:rPr/>
        <w:t>учебно – познавательна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0"/>
        <w:rPr/>
      </w:pPr>
      <w:r>
        <w:rPr/>
        <w:t>трудова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0"/>
        <w:rPr/>
      </w:pPr>
      <w:r>
        <w:rPr/>
        <w:t>общественно-полезна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0"/>
        <w:rPr/>
      </w:pPr>
      <w:r>
        <w:rPr/>
        <w:t>эстетическа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0"/>
        <w:rPr/>
      </w:pPr>
      <w:r>
        <w:rPr/>
        <w:t>ценностно-ориентированна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0"/>
        <w:rPr/>
      </w:pPr>
      <w:r>
        <w:rPr/>
        <w:t>художественно-творческа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0"/>
        <w:rPr/>
      </w:pPr>
      <w:r>
        <w:rPr/>
        <w:t>оздоровительна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0"/>
        <w:rPr/>
      </w:pPr>
      <w:r>
        <w:rPr/>
        <w:t xml:space="preserve"> </w:t>
      </w:r>
      <w:r>
        <w:rPr/>
        <w:t>коррекционна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ть отношений:</w:t>
      </w:r>
    </w:p>
    <w:p>
      <w:pPr>
        <w:pStyle w:val="Normal"/>
        <w:numPr>
          <w:ilvl w:val="0"/>
          <w:numId w:val="6"/>
        </w:numPr>
        <w:rPr/>
      </w:pPr>
      <w:r>
        <w:rPr/>
        <w:t>сотрудничество,</w:t>
      </w:r>
    </w:p>
    <w:p>
      <w:pPr>
        <w:pStyle w:val="Normal"/>
        <w:numPr>
          <w:ilvl w:val="0"/>
          <w:numId w:val="6"/>
        </w:numPr>
        <w:rPr/>
      </w:pPr>
      <w:r>
        <w:rPr/>
        <w:t>сотворчество,</w:t>
      </w:r>
    </w:p>
    <w:p>
      <w:pPr>
        <w:pStyle w:val="Normal"/>
        <w:numPr>
          <w:ilvl w:val="0"/>
          <w:numId w:val="6"/>
        </w:numPr>
        <w:rPr/>
      </w:pPr>
      <w:r>
        <w:rPr/>
        <w:t>совместная деятель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</w:rPr>
        <w:t xml:space="preserve">     </w:t>
      </w:r>
      <w:r>
        <w:rPr>
          <w:b/>
          <w:i/>
          <w:sz w:val="28"/>
          <w:szCs w:val="28"/>
        </w:rPr>
        <w:t>Педагогические теории, ведущие идеи:</w:t>
      </w:r>
    </w:p>
    <w:p>
      <w:pPr>
        <w:pStyle w:val="Normal"/>
        <w:numPr>
          <w:ilvl w:val="0"/>
          <w:numId w:val="8"/>
        </w:numPr>
        <w:rPr/>
      </w:pPr>
      <w:r>
        <w:rPr/>
        <w:t>- педагогика гуманизма;</w:t>
      </w:r>
    </w:p>
    <w:p>
      <w:pPr>
        <w:pStyle w:val="Normal"/>
        <w:numPr>
          <w:ilvl w:val="0"/>
          <w:numId w:val="8"/>
        </w:numPr>
        <w:rPr/>
      </w:pPr>
      <w:r>
        <w:rPr/>
        <w:t>- педагогика сотрудничества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- педагогика общей заботы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ной идеей организации учебно-воспитательного процесса является идея целостности. Воспитание обучение и развитие человека осуществляется в единой личностно-ориентированной системе. Общечеловеческие ценности являются системообразующими факторами воспитательной системы.</w:t>
      </w:r>
    </w:p>
    <w:p>
      <w:pPr>
        <w:pStyle w:val="Normal"/>
        <w:jc w:val="both"/>
        <w:rPr/>
      </w:pPr>
      <w:r>
        <w:rPr/>
        <w:t>Деление воспитательных мероприятий по направлениям достаточно условно, они тесно взаимосвязаны между собой и направлены на формирование цельной лич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Я – Человек</w:t>
      </w:r>
      <w:r>
        <w:rPr/>
        <w:t xml:space="preserve"> (соответствует физическому воспитанию учащихс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Формирование у воспитанников всех возрастов понимания значимости собственного здоровья как одной из высших ценностей для  самоутвер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встречи психологом социальным педагого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стречи со специалистом ЦГБ (по профилактике ЗОЖ), ГОВД (профилактике наркомании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ходы на природу в каникулярное врем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экскурсия в лес «Золотая осень», и т.п.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беседы: «В здоровом теле, здоровый дух», «Вредные привычки», «Разговор о правильном питании» и др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Я и Культура</w:t>
      </w:r>
      <w:r>
        <w:rPr>
          <w:b/>
        </w:rPr>
        <w:t xml:space="preserve"> </w:t>
      </w:r>
      <w:r>
        <w:rPr/>
        <w:t>(соответствует нравственному и эстетическому воспит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Воспитание нравственного творческого человека, способного к принятию ответственных решений способствовать формированию основ культуры и общения, умений построения межличностных отношений, приобщение к миру гармонии и эстетик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роприятия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отрудничество с библиотекам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осещение городского музе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осещения театральных представлений и кинотеатр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беседы: «Мода и удобство», «Красота и порядок», «Уроки этики», «Беседы о нравственности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конкурсные программы, фестивали: «Живая Русь», «Юные таланты Советской Гавани», «Гармония», «Минута Славы», «Мисс Дюймовочка» и др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аздники, концерты посвященные приобщению к народным и культурным традициям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аздничные концерты для учителей и ветеранов педагогического труда;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Труд</w:t>
      </w:r>
      <w:r>
        <w:rPr>
          <w:sz w:val="28"/>
          <w:szCs w:val="28"/>
        </w:rPr>
        <w:t xml:space="preserve"> (</w:t>
      </w:r>
      <w:r>
        <w:rPr/>
        <w:t>соответствует трудовому воспит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Формирование у воспитанников готовности к профессиональному самообразованию, адекватному оцениванию свои реальные и потенциальные возможности, умения строить свою жизнедеятельность по законам гармонии и крас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роприят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зготовление праздничных открыток, сувениров, поделок ко дню учителя, 23 февраля, 8 марта, 9   ма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частие воспитанников в городском конкурсе «Мастерская Деда Мороза», «Лучшая новогодняя игрушка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бота старшеклассников в трудовых бригадах по благоустройству территории вокруг ЦДТ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бота в лагерях с дневным пребывание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рганизация дежурства в кружк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частие в ярмарках продажа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беседы, раскрывающие тонкости каких-либо професс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экскурсии на предприятия города позволяют ребятам увидеть своими глазами особенности некоторых професс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фориентационное тестир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Знание </w:t>
      </w:r>
      <w:r>
        <w:rPr/>
        <w:t>(соответствует интеллектуально-познавательному развит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: Осознание учащимися значимости развитого интеллекта для будущего личностного самоутверждения и успешного взаимодействия с окружающим миром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роприят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едметных недель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частие в  викторина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ведение бесед, посвященных знакомству с великими учеными мира и их изобретениями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  <w:sz w:val="28"/>
          <w:szCs w:val="28"/>
        </w:rPr>
        <w:t>Я на Земле</w:t>
      </w:r>
      <w:r>
        <w:rPr/>
        <w:t xml:space="preserve"> (соответствует экологическому воспит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Формирование ответственного отношения к окружающей среде, которое строится на базе экологического сознания и поведения, гармоничного с природой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Мероприят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нкурсы рисунков экологической тематик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конкурсы поделок из природного материал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конкурсы плакатов на экологическую тему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уроки экологических знаний;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конкурсы и викторины «По страницам красной книги», «Экологический калейдоскоп»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акция «Помоги зимующей птице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мья</w:t>
      </w:r>
      <w:r>
        <w:rPr/>
        <w:t xml:space="preserve"> (соответствует нравственному и семейному воспитанию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Создание условий для  сближение интересов педагогов, детей и родителей по формированию развитой лич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роприятия </w:t>
      </w:r>
    </w:p>
    <w:p>
      <w:pPr>
        <w:pStyle w:val="Normal"/>
        <w:jc w:val="both"/>
        <w:rPr/>
      </w:pPr>
      <w:r>
        <w:rPr/>
        <w:t>- Родительские собрания;</w:t>
      </w:r>
    </w:p>
    <w:p>
      <w:pPr>
        <w:pStyle w:val="Normal"/>
        <w:jc w:val="both"/>
        <w:rPr/>
      </w:pPr>
      <w:r>
        <w:rPr/>
        <w:t>- Торжественные мероприятия, посвященные календарным датам: «День матери», «8 марта»;</w:t>
      </w:r>
    </w:p>
    <w:p>
      <w:pPr>
        <w:pStyle w:val="Normal"/>
        <w:jc w:val="both"/>
        <w:rPr/>
      </w:pPr>
      <w:r>
        <w:rPr/>
        <w:t>- Показательные мероприятии: «День кружковца», «Новогодний карнавал», «День открытых дверей»;</w:t>
      </w:r>
    </w:p>
    <w:p>
      <w:pPr>
        <w:pStyle w:val="Normal"/>
        <w:jc w:val="both"/>
        <w:rPr/>
      </w:pPr>
      <w:r>
        <w:rPr/>
        <w:t>- Конкурсно-игровые программы, встречи, концерты: «Творческая мастерская», «Новогодние посиделки», «Фото-конкурсы» и др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ечество</w:t>
      </w:r>
      <w:r>
        <w:rPr/>
        <w:t xml:space="preserve"> (соответствует патриотическому, гражданскому воспит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Формирование у воспитанников гражданской и правовой направленности личности, активной жизненной позиции, воспитание гордости за свое Отечество и ответственности за судьбу своей стра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роприятия </w:t>
      </w:r>
    </w:p>
    <w:p>
      <w:pPr>
        <w:pStyle w:val="Normal"/>
        <w:jc w:val="both"/>
        <w:rPr/>
      </w:pPr>
      <w:r>
        <w:rPr/>
        <w:t>- месячники «Гражданского и патриотического воспитания», «Салют, Победа!»;</w:t>
      </w:r>
    </w:p>
    <w:p>
      <w:pPr>
        <w:pStyle w:val="Normal"/>
        <w:jc w:val="both"/>
        <w:rPr/>
      </w:pPr>
      <w:r>
        <w:rPr/>
        <w:t>- беседы: «День народного единства», «День Конституции», «День космонавтики», «Слава, тебе, победитель солдат!», «Этих дней не смолкнет слава»;</w:t>
      </w:r>
    </w:p>
    <w:p>
      <w:pPr>
        <w:pStyle w:val="Normal"/>
        <w:jc w:val="both"/>
        <w:rPr/>
      </w:pPr>
      <w:r>
        <w:rPr/>
        <w:t>- встречи с ветеранами ВОВ;</w:t>
      </w:r>
    </w:p>
    <w:p>
      <w:pPr>
        <w:pStyle w:val="Normal"/>
        <w:jc w:val="both"/>
        <w:rPr/>
      </w:pPr>
      <w:r>
        <w:rPr/>
        <w:t>- концерты для тружеников тыла и ветеранов педтруда;</w:t>
      </w:r>
    </w:p>
    <w:p>
      <w:pPr>
        <w:pStyle w:val="Normal"/>
        <w:jc w:val="both"/>
        <w:rPr/>
      </w:pPr>
      <w:r>
        <w:rPr/>
        <w:t>-  экскурсии в городской музей;</w:t>
      </w:r>
    </w:p>
    <w:p>
      <w:pPr>
        <w:pStyle w:val="Normal"/>
        <w:jc w:val="both"/>
        <w:rPr/>
      </w:pPr>
      <w:r>
        <w:rPr/>
        <w:t>-  экскурсии в музей Истории образовательных учреждений;</w:t>
      </w:r>
    </w:p>
    <w:p>
      <w:pPr>
        <w:pStyle w:val="Normal"/>
        <w:jc w:val="both"/>
        <w:rPr/>
      </w:pPr>
      <w:r>
        <w:rPr/>
        <w:t>-  краеведческая конференция;</w:t>
      </w:r>
    </w:p>
    <w:p>
      <w:pPr>
        <w:pStyle w:val="Normal"/>
        <w:jc w:val="both"/>
        <w:rPr/>
      </w:pPr>
      <w:r>
        <w:rPr/>
        <w:t>-  сбор материала по краеведению;</w:t>
      </w:r>
    </w:p>
    <w:p>
      <w:pPr>
        <w:pStyle w:val="Normal"/>
        <w:jc w:val="both"/>
        <w:rPr/>
      </w:pPr>
      <w:r>
        <w:rPr/>
        <w:t>-  участие в военно-спортивных сборах;</w:t>
      </w:r>
    </w:p>
    <w:p>
      <w:pPr>
        <w:pStyle w:val="Normal"/>
        <w:jc w:val="both"/>
        <w:rPr/>
      </w:pPr>
      <w:r>
        <w:rPr/>
        <w:t>- участие в акциях;</w:t>
      </w:r>
    </w:p>
    <w:p>
      <w:pPr>
        <w:pStyle w:val="Normal"/>
        <w:jc w:val="both"/>
        <w:rPr/>
      </w:pPr>
      <w:r>
        <w:rPr/>
        <w:t>-  возложение гирлянд к мемориалам сла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проведения мероприят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нкурсы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икторины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нкурсно-игровые программы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гра-путешествие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звлекательные программы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атрализовано-игровые   представления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астер-классы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«Веселые старты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Беседы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Экскурсии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ставки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Акции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брания</w:t>
      </w:r>
    </w:p>
    <w:p>
      <w:pPr>
        <w:sectPr>
          <w:type w:val="continuous"/>
          <w:pgSz w:w="11906" w:h="16838"/>
          <w:pgMar w:left="1701" w:right="851" w:gutter="0" w:header="0" w:top="1134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ьно-технические услов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Для реализации программы «Праздники детства» в Центре детского творчества «Паллада» есть все необходимые услов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ктовый зал со сценой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стюмерная (регулярно пополняется костюмами и реквизитом, изготовленными педагогами Центра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гровые атрибуты (кегли, скакалки, мячи, обручи, пластмассовые шары и т. д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удио-, видеоаппаратура, микрофон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мпьютер, цветной лазерный принтер, ксерокс, экран, проектор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онотека (диски, кассеты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нцелярские товары (ватман, клей, ножницы, цветная бумага, гуашь, кисти, скотч, булавки, скрепки)</w:t>
      </w:r>
    </w:p>
    <w:p>
      <w:pPr>
        <w:pStyle w:val="Normal"/>
        <w:jc w:val="both"/>
        <w:rPr/>
      </w:pPr>
      <w:r>
        <w:rPr/>
        <w:t>Для оформления сцены и стен актового зала используются плакаты, панно, выполненные в технике «Выжигание по шелку», объемные мягкие игрушки, изготовленные педагогами и воспитанниками ЦДТ.</w:t>
      </w:r>
    </w:p>
    <w:p>
      <w:pPr>
        <w:pStyle w:val="Normal"/>
        <w:jc w:val="both"/>
        <w:rPr/>
      </w:pPr>
      <w:r>
        <w:rPr/>
        <w:t>Накоплен методический материал по организации и проведению массовых мероприятий. Создана и регулярно пополняется копилка сценарных разработок мероприятий, проводимых в ЦДТ.</w:t>
      </w:r>
    </w:p>
    <w:p>
      <w:pPr>
        <w:pStyle w:val="Normal"/>
        <w:jc w:val="both"/>
        <w:rPr/>
      </w:pPr>
      <w:r>
        <w:rPr/>
        <w:t>Отлажена система поощрения воспитанников ЦДТ и их родителей: дипломы, грамоты, благодарственные письма, сувениры, ценные пода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и способы изучения эффективности проведения воспитательной работ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и организации системы воспитательной работы необходимо уделить особое внимание эффективности воспитательного воздействия, его конечному результату. Для оценки состояния и результативности воспитания разрабатывается критериально-диагностический аппар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терий – обобщенный показатель развития системы, успешности деятельности. Предполагает выделение ряда признаков, по которым можно определить критериальные показа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ходя из цели, задач программы воспитания и направлений деятельности были выбраны следующие критерии и показатели воспитательной работы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витость креативных способностей (творческой активности) ребенка (активность учащихся в мероприятиях разного уровня, проявление инициативы при подготовке творческих мероприятий, удовлетворенность учащихся своими результатами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равственная воспитанность (нравственная направленность личности, сформированность отношений ребенка к Родине, обществу, семье, школе, себе, природе, труду, коммуникабельность, сформированность коммуникативной культуры учащихся, знание этикета поведения, развитость чувства прекрасного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формированность интеллектуального потенциала личности (освоение учащимися образовательной программы, развитость мышления, познавательная активность учащихся, сформированность учебной деятельности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формированность потребность в ЗОЖ (состояние здоровья выпускника Центра, развитость физических качеств личности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довлетворенность воспитанников жизнедеятельностью в Центре (комфортность ребенка в ЦДТ, эмоционально-психологическое положение воспитанника в ЦДТ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путация образовательного учреждения (положительные отзывы об образовательном учреждении, удовлетворенность родителей учебно-воспитательным процессо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 от реализации программы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Развитие творческой активности педагогов и воспитанников в культурно-досуговой, социально-педагогической и творческой  деятельности учреждения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Приобретение навыков эффективного межличностного общения, создание комфортного климата в детском коллективе;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Формирование творчески активной личности, способной воспринимать, чувствовать, оценивать прекрасное, трагическое, комическое в жизни и искусстве;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Формирование нравственных и деловых качеств;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Укрепление здоровья;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Трудовая активность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Активное включение родителей воспитанников в культурно-досуговую, социально-педагогическую, творческую деятельность учреждения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Удовлетворенность воспитательной деятельностью всех участников педагогического процесса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jc w:val="both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 литератур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Целевая комплексная воспитательная программа «Я, ты, он, она – вместе целая страна», автор Климова Светлана Вячеславовна, методист по УВР МОУ ДОД «Центр юных техников», г. Златоус, Интернет сайт Издательский Дом 1 Сентября, фестиваль педагогических идей. </w:t>
      </w:r>
    </w:p>
    <w:p>
      <w:pPr>
        <w:pStyle w:val="Normal"/>
        <w:jc w:val="both"/>
        <w:rPr/>
      </w:pPr>
      <w:r>
        <w:rPr/>
        <w:t>2. Бюллетень программно-методических материалов для учреждений дополнительного образования детей №1, тема номера: «Празднично-игровой мир детства» (программно-методические материалы, игровая диагностика, сценарии, игры)</w:t>
      </w:r>
    </w:p>
    <w:p>
      <w:pPr>
        <w:pStyle w:val="Normal"/>
        <w:jc w:val="both"/>
        <w:rPr/>
      </w:pPr>
      <w:r>
        <w:rPr/>
        <w:t xml:space="preserve">3.  Журнал «Дополнительное образование и воспитание» № 1, Дедюхина О.В. </w:t>
      </w:r>
    </w:p>
    <w:p>
      <w:pPr>
        <w:pStyle w:val="Normal"/>
        <w:jc w:val="both"/>
        <w:rPr/>
      </w:pPr>
      <w:r>
        <w:rPr/>
        <w:t>«Обеспечение творческой самореализации воспитанников» стр. 44-47, 2006 год</w:t>
      </w:r>
    </w:p>
    <w:p>
      <w:pPr>
        <w:pStyle w:val="Normal"/>
        <w:jc w:val="both"/>
        <w:rPr/>
      </w:pPr>
      <w:r>
        <w:rPr/>
        <w:t>4.  Журнал «Дополнительное образование и воспитание» № 7, Степанец С.Г, Бучкова Л.В. «Школа интересных каникул»: программа дополнительного лидерского образования детей, стр.22-31, 2006 год.</w:t>
      </w:r>
    </w:p>
    <w:p>
      <w:pPr>
        <w:pStyle w:val="Normal"/>
        <w:jc w:val="both"/>
        <w:rPr/>
      </w:pPr>
      <w:r>
        <w:rPr/>
        <w:t>5.  Журнал «Дополнительное образование и воспитание» № 7, Гликман И. З.</w:t>
      </w:r>
    </w:p>
    <w:p>
      <w:pPr>
        <w:pStyle w:val="Normal"/>
        <w:jc w:val="both"/>
        <w:rPr/>
      </w:pPr>
      <w:r>
        <w:rPr/>
        <w:t>«Как развивать мир воображения школьника», стр.8-12, 2007 год.</w:t>
      </w:r>
    </w:p>
    <w:p>
      <w:pPr>
        <w:pStyle w:val="Normal"/>
        <w:jc w:val="both"/>
        <w:rPr/>
      </w:pPr>
      <w:r>
        <w:rPr/>
        <w:t>6.  Журнал «Дополнительное образование и воспитание» № 8, Подобед С.О.</w:t>
      </w:r>
    </w:p>
    <w:p>
      <w:pPr>
        <w:pStyle w:val="Normal"/>
        <w:jc w:val="both"/>
        <w:rPr/>
      </w:pPr>
      <w:r>
        <w:rPr/>
        <w:t>«Организация воспитательной работы», стр.14-20, 2007 год</w:t>
      </w:r>
    </w:p>
    <w:p>
      <w:pPr>
        <w:pStyle w:val="Normal"/>
        <w:jc w:val="both"/>
        <w:rPr/>
      </w:pPr>
      <w:r>
        <w:rPr/>
        <w:t>7.  Информационно- методический журнал «Внешкольник» №5, Опарина Н. А.</w:t>
      </w:r>
    </w:p>
    <w:p>
      <w:pPr>
        <w:pStyle w:val="Normal"/>
        <w:jc w:val="both"/>
        <w:rPr/>
      </w:pPr>
      <w:r>
        <w:rPr/>
        <w:t xml:space="preserve">«Культурно-досуговая деятельность и фольклорные традиции в системе ДОД», стр.44-50, 2007 год </w:t>
      </w:r>
    </w:p>
    <w:p>
      <w:pPr>
        <w:pStyle w:val="Normal"/>
        <w:jc w:val="both"/>
        <w:rPr/>
      </w:pPr>
      <w:r>
        <w:rPr/>
        <w:t>8. «Игровые модели досуга и оздоровления детей: разработки занятий; развивающие программы; проекты; тематические смены, автор-составитель Радюк Е.А. Издательство «Учитель», Волгоград, 2008, 207 стр.</w:t>
      </w:r>
    </w:p>
    <w:p>
      <w:pPr>
        <w:pStyle w:val="Normal"/>
        <w:jc w:val="both"/>
        <w:rPr/>
      </w:pPr>
      <w:r>
        <w:rPr/>
        <w:t>9. «Коммуникативные технологии в школе: секреты эффективного общения» автор-составитель Воробьева О.Я., Волгоград: Учитель,  стр. 69-134, 2009 го</w:t>
      </w:r>
    </w:p>
    <w:p>
      <w:pPr>
        <w:pStyle w:val="Normal"/>
        <w:jc w:val="both"/>
        <w:rPr/>
      </w:pPr>
      <w:r>
        <w:rPr/>
        <w:t>10. «Организация дополнительного образования в школе : планирование, программы, разработки занятий» авторы-составители Белибихина Н.А., Королева Л.А., Волгоград: Учитель, 2009 год.</w:t>
      </w:r>
    </w:p>
    <w:p>
      <w:pPr>
        <w:pStyle w:val="Normal"/>
        <w:jc w:val="both"/>
        <w:rPr/>
      </w:pPr>
      <w:r>
        <w:rPr/>
        <w:t>11. Шубина И.Б. «Организация досуга и шоу-программ»: творческая лаборатория сценариста, «Феникс», Ростов-на-Дону, 2003 г, 352 стр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для детей, педагогов, родителе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1. Вакуленко Ю.П. «Семейные праздники»: сценарии праздничных программ и развлечений, Издательство «Учитель», Волгоград, 2007 г, 156 стр.</w:t>
      </w:r>
    </w:p>
    <w:p>
      <w:pPr>
        <w:pStyle w:val="Normal"/>
        <w:jc w:val="both"/>
        <w:rPr/>
      </w:pPr>
      <w:r>
        <w:rPr/>
        <w:t>2.  Винокуров Н. «Лучшие тесты на развитие творческих способностей», «АСТ- ПРЕСС», Москва, 1999 г, 368 стр.</w:t>
      </w:r>
    </w:p>
    <w:p>
      <w:pPr>
        <w:pStyle w:val="Normal"/>
        <w:jc w:val="both"/>
        <w:rPr/>
      </w:pPr>
      <w:r>
        <w:rPr/>
        <w:t xml:space="preserve">3.  Владимирова Е. « Наполним радостью сердца»: сценарии школьных праздников </w:t>
      </w:r>
    </w:p>
    <w:p>
      <w:pPr>
        <w:pStyle w:val="Normal"/>
        <w:jc w:val="both"/>
        <w:rPr/>
      </w:pPr>
      <w:r>
        <w:rPr/>
        <w:t>(9 кл), «Феникс», Ростов-на-Дону, 2001, 224 стр.</w:t>
      </w:r>
    </w:p>
    <w:p>
      <w:pPr>
        <w:pStyle w:val="Normal"/>
        <w:jc w:val="both"/>
        <w:rPr/>
      </w:pPr>
      <w:r>
        <w:rPr/>
        <w:t>4.  Воронова Е.А. «Школа смеется», «Феникс», 2006 г, 384 стр.</w:t>
      </w:r>
    </w:p>
    <w:p>
      <w:pPr>
        <w:pStyle w:val="Normal"/>
        <w:jc w:val="both"/>
        <w:rPr/>
      </w:pPr>
      <w:r>
        <w:rPr/>
        <w:t>5. Гальцова Е.А. Сценарии развлекательных мероприятий для младших школьников: праздники, шоу-программы, игры, конкурсы, театрализованные представления, Издательство «Учитель», Волгоград, 2007, 186 стр.</w:t>
      </w:r>
    </w:p>
    <w:p>
      <w:pPr>
        <w:pStyle w:val="Normal"/>
        <w:jc w:val="both"/>
        <w:rPr/>
      </w:pPr>
      <w:r>
        <w:rPr/>
        <w:t>6. Детские праздники: сценарии, игры, конкурсы, ООО «ИД РИПОЛ классик», 2006 г , 192 стр.</w:t>
      </w:r>
    </w:p>
    <w:p>
      <w:pPr>
        <w:pStyle w:val="Normal"/>
        <w:jc w:val="both"/>
        <w:rPr/>
      </w:pPr>
      <w:r>
        <w:rPr/>
        <w:t>7. Колесинская Яна, «Играем по-умному»: сценарии КВН для 5-8 классов, Сибирское университетское издательство, Новосибирск, 2008 г, 127 стр.</w:t>
      </w:r>
    </w:p>
    <w:p>
      <w:pPr>
        <w:pStyle w:val="Normal"/>
        <w:jc w:val="both"/>
        <w:rPr/>
      </w:pPr>
      <w:r>
        <w:rPr/>
        <w:t>8. Кумицкая Т.М. «Юности честное зерцало» программы по нравственному воспитанию школьников, сценарии мероприятий. ООО «5 за знания», Москва, 2005 г.. 192 стр.</w:t>
      </w:r>
    </w:p>
    <w:p>
      <w:pPr>
        <w:pStyle w:val="Normal"/>
        <w:jc w:val="both"/>
        <w:rPr/>
      </w:pPr>
      <w:r>
        <w:rPr/>
        <w:t>9. Луговская Ю.П. «Мы бросаем скуке вызов»: детские праздники в школе, летнем лагере, дома., «Феникс» Ростов-на-Дону, 2002 г, 416 стр.</w:t>
      </w:r>
    </w:p>
    <w:p>
      <w:pPr>
        <w:pStyle w:val="Normal"/>
        <w:jc w:val="both"/>
        <w:rPr/>
      </w:pPr>
      <w:r>
        <w:rPr/>
        <w:t>10. 10. Москвина Л.Г. «136 популярных тестов», «АЙРИС-ПРЕСС», Москва, 2002, 384 стр.</w:t>
      </w:r>
    </w:p>
    <w:p>
      <w:pPr>
        <w:pStyle w:val="Normal"/>
        <w:jc w:val="both"/>
        <w:rPr/>
      </w:pPr>
      <w:r>
        <w:rPr/>
        <w:t>11. Плужникова О.А. «Любимые праздники нашего класса». Новый год, 8 марта, День знаний и другие. Академия развития, Ярославль, 2009 г, 160 стр.</w:t>
      </w:r>
    </w:p>
    <w:p>
      <w:pPr>
        <w:pStyle w:val="Normal"/>
        <w:jc w:val="both"/>
        <w:rPr/>
      </w:pPr>
      <w:r>
        <w:rPr/>
        <w:t>12. Руденко В. И., «Новые школьные КВНы и конкурсы», «Феникс», Ростов-на-Дону, 2002 г, 256 стр.</w:t>
      </w:r>
    </w:p>
    <w:p>
      <w:pPr>
        <w:pStyle w:val="Normal"/>
        <w:jc w:val="both"/>
        <w:rPr/>
      </w:pPr>
      <w:r>
        <w:rPr/>
        <w:t>13. Соколотнева Л.,«Праздники в школе»: сценарии, конкурсы, викторины., Издательский дом «Литера», СПб, 2002 г, 320 стр.</w:t>
      </w:r>
    </w:p>
    <w:p>
      <w:pPr>
        <w:pStyle w:val="Normal"/>
        <w:jc w:val="both"/>
        <w:rPr/>
      </w:pPr>
      <w:r>
        <w:rPr/>
        <w:t>14. Цабыбин. С.А., «Организация общешкольных мероприятий»: сценарии, тематических и творческих праздников, викторин, интеллектуальных игр и игр-путешествий, фестивалей, конкурсов и турниров. Издательство «Учитель», Волгоград, 2007, 216 стр.</w:t>
      </w:r>
    </w:p>
    <w:p>
      <w:pPr>
        <w:pStyle w:val="Normal"/>
        <w:jc w:val="both"/>
        <w:rPr/>
      </w:pPr>
      <w:r>
        <w:rPr/>
        <w:t>15. Шешко Н.Б. Сценарии праздников в начальной и средней школе, ООО «Современная школа», Минск, 2007, 288 стр.</w:t>
      </w:r>
    </w:p>
    <w:p>
      <w:pPr>
        <w:pStyle w:val="Normal"/>
        <w:jc w:val="both"/>
        <w:rPr/>
      </w:pPr>
      <w:r>
        <w:rPr/>
        <w:t>16. Шин. С.А. «Вместе весело шагать»: сценарии школьных праздников, конкурсов, викторин, игр для учащихся 6-х классов», «Феникс», Ростов-на-Дону, 2001, 192 стр.</w:t>
      </w:r>
    </w:p>
    <w:p>
      <w:pPr>
        <w:pStyle w:val="Normal"/>
        <w:jc w:val="both"/>
        <w:rPr/>
      </w:pPr>
      <w:r>
        <w:rPr/>
        <w:t>17. Шутовитова И.Н. «Приглашаем на школьный праздник (юбилейные встречи, театрализованные и спортивные мероприятия)»,  Издательство «Учитель», Волгоград, 2008 г, 127 стр.</w:t>
      </w:r>
    </w:p>
    <w:p>
      <w:pPr>
        <w:pStyle w:val="Heading2"/>
        <w:ind w:firstLine="54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Arial" w:hAnsi="Arial"/>
          <w:b w:val="false"/>
          <w:bCs w:val="false"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полнительных образовательных программ реализуемых  МОУ ДОД «Паллад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. Советская Гавань  </w:t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458"/>
        <w:gridCol w:w="1162"/>
        <w:gridCol w:w="144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объединение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 вид программ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педагога,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 – эстетическое направле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ая карусель»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1. «Швейное дело и рукоделие», модифицированная на основе типовых государственных программ «Макраме», «Конструирование и моделирование одежды», «Оформление одежды» из сборника «Программы для внешкольных учреждений и общеобразовательных школ» («Культура быта» издание «Мин.просвещения СССР», 1986г.)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2. «Веков связующая нить», авторская, на основе программ: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 </w:t>
            </w:r>
            <w:r>
              <w:rPr/>
              <w:t>Б.М. Неменского, «Изобразительное искусство и художественный труд»; сборника «В помощь преподавателям начальной школы», г. Волгоград, 2005 г.; Конышевой Н.М., «Художественно-конструкторская деятельность», «Технология», Смоленск, 2003 г.; Шпикалова Т.Я. программа интегрированного курса «Изобразительное искусство, основы народного и декоративно-прикладного искусства 1-3кл», возвращение к истокам, М., 2000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7 лет</w:t>
            </w:r>
          </w:p>
          <w:p>
            <w:pPr>
              <w:pStyle w:val="Normal"/>
              <w:rPr/>
            </w:pPr>
            <w:r>
              <w:rPr/>
              <w:t>средн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11 лет</w:t>
            </w:r>
          </w:p>
          <w:p>
            <w:pPr>
              <w:pStyle w:val="Normal"/>
              <w:rPr/>
            </w:pPr>
            <w:r>
              <w:rPr/>
              <w:t>нача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Татьяна Владимировна, высшая, к/категор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игрушки»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1. «Родник неиссякаемый», авторская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2. «Домашний театр кукол», модифицированная на основе типовых государственных программ «Мягкая игрушка», из сборника «Программы для внешкольных учреждений и общеобразовательных школ» («Культура быта» издание «Мин.просвещения СССР», 1986г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4 лет</w:t>
            </w:r>
          </w:p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7- 12 лет нача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Ольга Назаровна, высшая кв. категор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уб «Радость»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1. «Изобразительное искусство», модифицированная на основе программы «Изобразительное искусство и художественный труд» В.М. Неменский</w:t>
            </w:r>
          </w:p>
          <w:p>
            <w:pPr>
              <w:pStyle w:val="Normal"/>
              <w:jc w:val="both"/>
              <w:rPr/>
            </w:pPr>
            <w:r>
              <w:rPr/>
              <w:t>2. «Искусство Японии», авторская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«Изобразительное искусство для малышей», модифицированная на основе программы «Изобразительное искусство и художественный труд» В.М. Неме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лет</w:t>
            </w:r>
          </w:p>
          <w:p>
            <w:pPr>
              <w:pStyle w:val="Normal"/>
              <w:rPr/>
            </w:pPr>
            <w:r>
              <w:rPr/>
              <w:t>начальное</w:t>
            </w:r>
          </w:p>
          <w:p>
            <w:pPr>
              <w:pStyle w:val="Normal"/>
              <w:rPr/>
            </w:pPr>
            <w:r>
              <w:rPr/>
              <w:t>13-15 лет</w:t>
            </w:r>
          </w:p>
          <w:p>
            <w:pPr>
              <w:pStyle w:val="Normal"/>
              <w:rPr/>
            </w:pPr>
            <w:r>
              <w:rPr/>
              <w:t>Основное 6-7 лет дошко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граф Мария Яковлевна, первая к/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зайн»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1. «Дизайн», модифицированная, на основе типовых государственных программ из сборника «Программы для внешкольных учреждений и общеобразовательных школ» («Культура быта» издание «Мин. Просвещения СССР», 1986г.)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2. «Дизайн для малышей», модифицированная, на основе типовых государственных программ из сборника «Программы для внешкольных учреждений и общеобразовательных школ» («Культура быта» издание «Мин. Просвещения СССР», 1986г.), методических пособий для педагогов дошкольных образовательных учреждений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11 лет</w:t>
            </w:r>
          </w:p>
          <w:p>
            <w:pPr>
              <w:pStyle w:val="Normal"/>
              <w:rPr/>
            </w:pPr>
            <w:r>
              <w:rPr/>
              <w:t>началь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 лет</w:t>
            </w:r>
          </w:p>
          <w:p>
            <w:pPr>
              <w:pStyle w:val="Normal"/>
              <w:rPr/>
            </w:pPr>
            <w:r>
              <w:rPr/>
              <w:t>дошко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евич Жанна Вячеславовна, вторая к/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познаю мир»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1. «Я познаю мир», модифицированная, на основе типовых государственных программ из сборника «Программы для внешкольных учреждений и общеобразовательных школ» («Культура быта» издание «Мин. Просвещения СССР», 1986г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лет</w:t>
            </w:r>
          </w:p>
          <w:p>
            <w:pPr>
              <w:pStyle w:val="Normal"/>
              <w:rPr/>
            </w:pPr>
            <w:r>
              <w:rPr/>
              <w:t>нача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чина Елена Анатольевна вторая к/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елые ручки»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1.«Творческий калейдоскоп», модифицированная, на основе Т.Я. Шпикалова программа интегрированного курса «Изобразительное искусство, основы народного и прикладного искусства 1-3 кл», Возвращение к истокам, М., 2000г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2. «Умелые ручки», модифицированная, на основе Т.Я. Шпикалова программа интегрированного курса «Изобразительное искусство, основы народного и прикладного искусства 1-3 кл», Возвращение к истокам, М., 2000г., методических пособий для педагогов дошкольных образовательных учреждений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лет</w:t>
            </w:r>
          </w:p>
          <w:p>
            <w:pPr>
              <w:pStyle w:val="Normal"/>
              <w:rPr/>
            </w:pPr>
            <w:r>
              <w:rPr/>
              <w:t>началь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 лет</w:t>
            </w:r>
          </w:p>
          <w:p>
            <w:pPr>
              <w:pStyle w:val="Normal"/>
              <w:rPr/>
            </w:pPr>
            <w:r>
              <w:rPr/>
              <w:t>дошко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кина Ольга Викторовна, вторая к/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клубок»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1. «Магия бумаги», модифицированная на основе методической литературы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2. «Вязание», модифицированная, на основе типовой государственной программы из сборника «Программы для внешкольных учреждений и общеобразовательных школ» («Культура быта» издание «Мин. Просвещения СССР», 1986г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3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</w:t>
            </w:r>
          </w:p>
          <w:p>
            <w:pPr>
              <w:pStyle w:val="Normal"/>
              <w:rPr/>
            </w:pPr>
            <w:r>
              <w:rPr/>
              <w:t>12-15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хина Вера Викторовна, первая к/категор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венир»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1.  «Флористика», модифицированная, на основе типовой государственной программы из сборника «Программы для внешкольных учреждений и общеобразовательных школ» («Культура быта» издание «Мин. Просвещения СССР», 1986г.)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2. «Декоративно-прикладное творчество и работа с природным материалом», модифицированная программа по трудовому обучению рукотворчеству для начальных классов, Л.В. Занкова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3. «Кукольный театр», модифицированная, Караменко Т.Н., М. «Просвещение», 1982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5 лет</w:t>
            </w:r>
          </w:p>
          <w:p>
            <w:pPr>
              <w:pStyle w:val="Normal"/>
              <w:rPr/>
            </w:pPr>
            <w:r>
              <w:rPr/>
              <w:t>Основное общее</w:t>
            </w:r>
          </w:p>
          <w:p>
            <w:pPr>
              <w:pStyle w:val="Normal"/>
              <w:rPr/>
            </w:pPr>
            <w:r>
              <w:rPr/>
              <w:t>7-14 лет</w:t>
            </w:r>
          </w:p>
          <w:p>
            <w:pPr>
              <w:pStyle w:val="Normal"/>
              <w:rPr/>
            </w:pPr>
            <w:r>
              <w:rPr/>
              <w:t>Основное общее</w:t>
            </w:r>
          </w:p>
          <w:p>
            <w:pPr>
              <w:pStyle w:val="Normal"/>
              <w:rPr/>
            </w:pPr>
            <w:r>
              <w:rPr/>
              <w:t>7-12 лет</w:t>
            </w:r>
          </w:p>
          <w:p>
            <w:pPr>
              <w:pStyle w:val="Normal"/>
              <w:rPr/>
            </w:pPr>
            <w:r>
              <w:rPr/>
              <w:t>нача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Ольга Ивановна, высшая к/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Музык-ное объедине-ние «Камертон»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1. «Музыкальный фольклор», авторская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2. «Вокальное объединение сольного пения», авторская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3. «Основы игры на гитаре», модифицированная, в основе программы «Игра на гитаре» Министерство культуры РФ, 1986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2 лет</w:t>
            </w:r>
          </w:p>
          <w:p>
            <w:pPr>
              <w:pStyle w:val="Normal"/>
              <w:rPr/>
            </w:pPr>
            <w:r>
              <w:rPr/>
              <w:t>начальное</w:t>
            </w:r>
          </w:p>
          <w:p>
            <w:pPr>
              <w:pStyle w:val="Normal"/>
              <w:rPr/>
            </w:pPr>
            <w:r>
              <w:rPr/>
              <w:t>12-17 лет</w:t>
            </w:r>
          </w:p>
          <w:p>
            <w:pPr>
              <w:pStyle w:val="Normal"/>
              <w:rPr/>
            </w:pPr>
            <w:r>
              <w:rPr/>
              <w:t xml:space="preserve">Среднее </w:t>
            </w:r>
          </w:p>
          <w:p>
            <w:pPr>
              <w:pStyle w:val="Normal"/>
              <w:rPr/>
            </w:pPr>
            <w:r>
              <w:rPr/>
              <w:t>13-15 лет</w:t>
            </w:r>
          </w:p>
          <w:p>
            <w:pPr>
              <w:pStyle w:val="Normal"/>
              <w:rPr/>
            </w:pPr>
            <w:r>
              <w:rPr/>
              <w:t xml:space="preserve">Основно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Ирина Леонидовна, высшая к/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 «Фантазеры»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1. «Мастерская «Фантазеры», авторская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2. «Планета Чудес», модифицированная, на основе программы «Мастерская «Фантазеры»,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3. «Палитра», модифицированная на основе учебного пособия к программе воспитания и обучения в детском саду под редакцией Т.С.Комаровой, В.В.Гербовой, «Педагогическое общество России», М.,2007 год; Планирование и конспекты по изодеятельности для детей раннего возраста», О.Г.Журова, М., Айрис-пресс, 2008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7 лет</w:t>
            </w:r>
          </w:p>
          <w:p>
            <w:pPr>
              <w:pStyle w:val="Normal"/>
              <w:rPr/>
            </w:pPr>
            <w:r>
              <w:rPr/>
              <w:t>среднее</w:t>
            </w:r>
          </w:p>
          <w:p>
            <w:pPr>
              <w:pStyle w:val="Normal"/>
              <w:rPr/>
            </w:pPr>
            <w:r>
              <w:rPr/>
              <w:t>6-12 лет</w:t>
            </w:r>
          </w:p>
          <w:p>
            <w:pPr>
              <w:pStyle w:val="Normal"/>
              <w:rPr/>
            </w:pPr>
            <w:r>
              <w:rPr/>
              <w:t>начальное</w:t>
            </w:r>
          </w:p>
          <w:p>
            <w:pPr>
              <w:pStyle w:val="Normal"/>
              <w:rPr/>
            </w:pPr>
            <w:r>
              <w:rPr/>
              <w:t>5-7 лет</w:t>
            </w:r>
          </w:p>
          <w:p>
            <w:pPr>
              <w:pStyle w:val="Normal"/>
              <w:rPr/>
            </w:pPr>
            <w:r>
              <w:rPr/>
              <w:t>дошко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чихина Елена Анатольевнавысшая к/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»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1. «Быль-сказка о карандашах и красках», модифицированная, в основе программа «Рисование», Марасаев В.В. , М. Рольф, 1999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5 лет</w:t>
            </w:r>
          </w:p>
          <w:p>
            <w:pPr>
              <w:pStyle w:val="Normal"/>
              <w:rPr/>
            </w:pPr>
            <w:r>
              <w:rPr/>
              <w:t>Основное общ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Наталья Васильевна, первая к/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-фический коллектив «Антураж»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1. «Мир танца», авторск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16 лет</w:t>
            </w:r>
          </w:p>
          <w:p>
            <w:pPr>
              <w:pStyle w:val="Normal"/>
              <w:rPr/>
            </w:pPr>
            <w:r>
              <w:rPr/>
              <w:t>Основное общ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ткова Эмма Сергеевна, вторая к/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жур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1. Квилинг, модифицированная, авторской программы «Волшебный Квилинг», Осипова В. А., интернет сайт Первое  сентября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2 лет</w:t>
            </w:r>
          </w:p>
          <w:p>
            <w:pPr>
              <w:pStyle w:val="Normal"/>
              <w:rPr/>
            </w:pPr>
            <w:r>
              <w:rPr/>
              <w:t>нача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ченко Алифтиния Александровна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 – техническое направле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део-Лайн»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1. «Основы видеосъемки и нелинейного монтажа», модифицированная, в основе программа Л.А. Залогова «Компьютерная графика», Пермский Государственный Университ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5 лет</w:t>
            </w:r>
          </w:p>
          <w:p>
            <w:pPr>
              <w:pStyle w:val="Normal"/>
              <w:rPr/>
            </w:pPr>
            <w:r>
              <w:rPr/>
              <w:t>Основное общ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икова Надежда Валерьевна, вторая к-к</w:t>
            </w:r>
          </w:p>
        </w:tc>
      </w:tr>
      <w:tr>
        <w:trPr>
          <w:trHeight w:val="11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«Шахматы -Королевская пешка»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1. «Шахматы», модифицированная,  в основе программы Факультативный курс «Шахматы в школе», И. Сухина, Вестник образования, Москва: просвещение, 1996, 2002г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2. «Шахматы – Дебют», модифицированная,  в основе программы Факультативный курс «Шахматы в школе», И. Сухина, Вестник образования, Москва: просвещение, 1996, 2002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5 лет</w:t>
            </w:r>
          </w:p>
          <w:p>
            <w:pPr>
              <w:pStyle w:val="Normal"/>
              <w:rPr/>
            </w:pPr>
            <w:r>
              <w:rPr/>
              <w:t>Основное общее</w:t>
            </w:r>
          </w:p>
          <w:p>
            <w:pPr>
              <w:pStyle w:val="Normal"/>
              <w:rPr/>
            </w:pPr>
            <w:r>
              <w:rPr/>
              <w:t>6-7 лет</w:t>
            </w:r>
          </w:p>
          <w:p>
            <w:pPr>
              <w:pStyle w:val="Normal"/>
              <w:rPr/>
            </w:pPr>
            <w:r>
              <w:rPr/>
              <w:t>дошко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местнова Елена Геннадьевна, первая к/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«Мотодело»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1. Мотодело, модифицированная, на основе типовой государственной программы из сборника «Программы для внешкольных учреждений и общеобразовательных школ» («Культура быта» изд. «Мин. Просвещения СССР», 1986г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 лет</w:t>
            </w:r>
          </w:p>
          <w:p>
            <w:pPr>
              <w:pStyle w:val="Normal"/>
              <w:rPr/>
            </w:pPr>
            <w:r>
              <w:rPr/>
              <w:t>Основное общ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ганов Валерий Александрови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домодельный»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1.«Образовательная программа судомодельного коллектива» модифицированная, Г.П. Фурсов, сборник программ Министерства образования РФ Управление воспитания и дополнительного образования детей, Москва ГОУ ЦРСДОД, 2003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7 лет</w:t>
            </w:r>
          </w:p>
          <w:p>
            <w:pPr>
              <w:pStyle w:val="Normal"/>
              <w:rPr/>
            </w:pPr>
            <w:r>
              <w:rPr/>
              <w:t>Среднее общ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аркин Сергей Владимирович, первая к/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стрелок»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1. «Юный стрелок», модифицированная, на основе государственной программы, Л.М. Вайнштейн, Москва, 1973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2 лет</w:t>
            </w:r>
          </w:p>
          <w:p>
            <w:pPr>
              <w:pStyle w:val="Normal"/>
              <w:rPr/>
            </w:pPr>
            <w:r>
              <w:rPr/>
              <w:t>нача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Виктор Иванович, вторая к/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кий стрелок»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1. «Меткий стрелок», модифицированная, на основе государственной программы для старшеклассников Л.М. Вайнштейн, Москва, 1973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6 лет</w:t>
            </w:r>
          </w:p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иденко Петр Петрович, первая к/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/>
            </w:pPr>
            <w:r>
              <w:rPr/>
              <w:t>«Авиа модельный»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1. «Авиамоделизм», модифицированная, на основе типовой государственной программы из сборника «Программы для внешкольных учреждений и общеобразовательных школ» («Культура быта» издание «Мин.просвещения СССР», 1988г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5 лет</w:t>
            </w:r>
          </w:p>
          <w:p>
            <w:pPr>
              <w:pStyle w:val="Normal"/>
              <w:rPr/>
            </w:pPr>
            <w:r>
              <w:rPr/>
              <w:t>Основное общ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кевич Константин Борисович, вторая к/к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Социально – педагогическое направле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еремониальный отряд: группа развертывания флага»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1. «Церемониальный отряд: группа развертывания флага», модиф, на основе программы  церемониальный отряд «Символ», ГОУК «Краевой Дом молодёжи» 2002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7 лет</w:t>
            </w:r>
          </w:p>
          <w:p>
            <w:pPr>
              <w:pStyle w:val="Normal"/>
              <w:rPr/>
            </w:pPr>
            <w:r>
              <w:rPr/>
              <w:t>Среднее общ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винкин Сергей Викторович, вторая к/категор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тер досуга»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1.«Мастер досуга», модифицированная, на основе типовой государственной программы из сборника «Программы для внешкольных учреждений и общеобразовательных школ» («Культура быта» издание «Мин. просвещения СССР», 1986г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 лет</w:t>
            </w:r>
          </w:p>
          <w:p>
            <w:pPr>
              <w:pStyle w:val="Normal"/>
              <w:rPr/>
            </w:pPr>
            <w:r>
              <w:rPr/>
              <w:t>Основное общ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ова Лариса Васильевна, первая к/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асательный круг»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1.«Спасательный круг», модифицированная, на основе типовой государственной программы из сборника «Программы для внешкольных учреждений и общеобразовательных школ» («Культура быта» издание «Мин.просвещения СССР», 1986г.), Таран Ю.Н. «Как разработать программу детского объединения» (метод. Рекомендации в вопросах и ответах), Липецк, 2000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 лет</w:t>
            </w:r>
          </w:p>
          <w:p>
            <w:pPr>
              <w:pStyle w:val="Normal"/>
              <w:rPr/>
            </w:pPr>
            <w:r>
              <w:rPr/>
              <w:t>Основное общ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ашевская Наталия Владиславовна, вторая к/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сихоло-гия»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1.«Основы допрофессиональной психолого – педагогической подготовки школьников» модифицированная, на основе  программы «Психология» для средних общеобразовательных учебных заведений, Москва «Просвещение», 1993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7 лет</w:t>
            </w:r>
          </w:p>
          <w:p>
            <w:pPr>
              <w:pStyle w:val="Normal"/>
              <w:rPr/>
            </w:pPr>
            <w:r>
              <w:rPr/>
              <w:t>Среднее общ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Светлана Валентиновна, первая к/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дер»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1. «Лидер», модифицированная, на основе программ смены «Лидер» краевого лагеря «Созвездие» ГОУК «Краевой Дом молодёжи» 2002-2004 г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 лет</w:t>
            </w:r>
          </w:p>
          <w:p>
            <w:pPr>
              <w:pStyle w:val="Normal"/>
              <w:rPr/>
            </w:pPr>
            <w:r>
              <w:rPr/>
              <w:t>Среднее  общ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Наталья Владимировна, вторая к/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дежда»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1. Вверх по лестнице жизни», мод-ная на основе программы «Мы вместе» по профилактике безнадзорности и правонарушений среди несовершеннолетних, Л.В.Андреанова, социальный педагог, сайт Издательского Дома1 сентября, фестиваль педагогических иде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5 лет</w:t>
            </w:r>
          </w:p>
          <w:p>
            <w:pPr>
              <w:pStyle w:val="Normal"/>
              <w:rPr/>
            </w:pPr>
            <w:r>
              <w:rPr/>
              <w:t>Основное общ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а Элла Эдуардовна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еведческое направле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скурс-од»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1.«Экскурсовод», в основе программы сборника образовательных программ </w:t>
            </w:r>
            <w:r>
              <w:rPr>
                <w:lang w:val="en-US"/>
              </w:rPr>
              <w:t>VI</w:t>
            </w:r>
            <w:r>
              <w:rPr/>
              <w:t xml:space="preserve"> краевого конкурса образовательных программ доп образования детей г. Хабаровск, Мин. образования 2004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 лет</w:t>
            </w:r>
          </w:p>
          <w:p>
            <w:pPr>
              <w:pStyle w:val="Normal"/>
              <w:rPr/>
            </w:pPr>
            <w:r>
              <w:rPr/>
              <w:t>Основное общ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х Александра Михайловна, вторая к/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иск»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1. «Отечество», модифицированная, в основе программа объединения «Юные туристы – краеведы», Д.В.Смирнов, сборник программ туриско – краеведческого направления ХК ИППК ПК 2001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5 лет</w:t>
            </w:r>
          </w:p>
          <w:p>
            <w:pPr>
              <w:pStyle w:val="Normal"/>
              <w:rPr/>
            </w:pPr>
            <w:r>
              <w:rPr/>
              <w:t>Основное общ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Лидия Геннадьевна, вторая к/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игрушки»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1. «Тропою таежного народа», авторск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5 лет</w:t>
            </w:r>
          </w:p>
          <w:p>
            <w:pPr>
              <w:pStyle w:val="Normal"/>
              <w:rPr/>
            </w:pPr>
            <w:r>
              <w:rPr/>
              <w:t>Основное общ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Ольга Назаровна, высшая к/категория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воспитательной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67945</wp:posOffset>
                </wp:positionV>
                <wp:extent cx="2980690" cy="923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Внеучеб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34.7pt;height:72.7pt;mso-wrap-distance-left:9.05pt;mso-wrap-distance-right:9.05pt;mso-wrap-distance-top:0pt;mso-wrap-distance-bottom:0pt;margin-top:5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Внеучеб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92075</wp:posOffset>
                </wp:positionV>
                <wp:extent cx="2553335" cy="11518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11518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Воспитание в процессе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01.05pt;height:90.7pt;mso-wrap-distance-left:9.05pt;mso-wrap-distance-right:9.05pt;mso-wrap-distance-top:0pt;mso-wrap-distance-bottom:0pt;margin-top:7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Воспитание в процессе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82155</wp:posOffset>
                </wp:positionH>
                <wp:positionV relativeFrom="paragraph">
                  <wp:posOffset>92075</wp:posOffset>
                </wp:positionV>
                <wp:extent cx="2409190" cy="10375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Работа с родителями и социум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9.7pt;height:81.7pt;mso-wrap-distance-left:9.05pt;mso-wrap-distance-right:9.05pt;mso-wrap-distance-top:0pt;mso-wrap-distance-bottom:0pt;margin-top:7.2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Работа с родителями и социум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168910</wp:posOffset>
                </wp:positionV>
                <wp:extent cx="0" cy="11430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3pt" to="378pt,10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29400</wp:posOffset>
                </wp:positionH>
                <wp:positionV relativeFrom="paragraph">
                  <wp:posOffset>102870</wp:posOffset>
                </wp:positionV>
                <wp:extent cx="457200" cy="800100"/>
                <wp:effectExtent l="0" t="254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.1pt" to="557.95pt,7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</wp:posOffset>
                </wp:positionV>
                <wp:extent cx="914400" cy="685800"/>
                <wp:effectExtent l="3175" t="381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pt" to="278.95pt,5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1655</wp:posOffset>
                </wp:positionH>
                <wp:positionV relativeFrom="paragraph">
                  <wp:posOffset>80645</wp:posOffset>
                </wp:positionV>
                <wp:extent cx="3895090" cy="9232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9232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Воспитательная работа в МОУ ДОД ЦДТ «Паллад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FF" strokeweight="0pt" style="position:absolute;rotation:-0;width:306.7pt;height:72.7pt;mso-wrap-distance-left:9.05pt;mso-wrap-distance-right:9.05pt;mso-wrap-distance-top:0pt;mso-wrap-distance-bottom:0pt;margin-top:6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Воспитательная работа в МОУ ДОД ЦДТ «Палла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взаимодействия с другими учрежд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>
          <w:vanish/>
          <w:sz w:val="20"/>
          <w:szCs w:val="20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7543165" cy="457073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080" cy="4570560"/>
                          <a:chOff x="0" y="0"/>
                          <a:chExt cx="7543080" cy="457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43080" cy="457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71360" y="1141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38080" y="2856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71360" y="1141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70640" y="1141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70640" y="1141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32920" y="0"/>
                            <a:ext cx="167580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-организатор МОУ ДОД ЦДТ «Паллада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3960"/>
                            <a:ext cx="167580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 дополнительного образования, социальный педагог, методист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5160" y="1713960"/>
                            <a:ext cx="167580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ДОД ЭОЦ «Утес», ДЮС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1040" y="1713960"/>
                            <a:ext cx="167580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ИБДД, библиотека им. А.С. Пушкина, Краеведчески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ей им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.Бошня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27560"/>
                            <a:ext cx="167580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ники ЦДТ, родите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6920" y="1713960"/>
                            <a:ext cx="167580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У СОШ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3.95pt;height:359.9pt" coordorigin="0,0" coordsize="11879,7198">
                <v:rect id="shape_0" stroked="f" o:allowincell="f" style="position:absolute;left:0;top:0;width:11878;height:71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89" stroked="t" o:allowincell="f" style="position:absolute;left:5939;top:17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5" stroked="t" o:allowincell="f" style="position:absolute;left:1320;top:44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7" stroked="t" o:allowincell="f" style="position:absolute;left:5939;top:17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8" stroked="t" o:allowincell="f" style="position:absolute;left:5938;top:17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9" stroked="t" o:allowincell="f" style="position:absolute;left:5938;top:17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80" fillcolor="#bbe0e3" stroked="t" o:allowincell="f" style="position:absolute;left:4619;top:0;width:2638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-организатор МОУ ДОД ЦДТ «Паллада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1" fillcolor="#bbe0e3" stroked="t" o:allowincell="f" style="position:absolute;left:0;top:2699;width:2638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 дополнительного образования, социальный педагог, методист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2" fillcolor="#bbe0e3" stroked="t" o:allowincell="f" style="position:absolute;left:3079;top:2699;width:2638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ДОД ЭОЦ «Утес», ДЮСШ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3" fillcolor="#bbe0e3" stroked="t" o:allowincell="f" style="position:absolute;left:6159;top:2699;width:2638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ИБДД, библиотека им. А.С. Пушкина, Краеведческий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ей им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.Бошня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4" fillcolor="#bbe0e3" stroked="t" o:allowincell="f" style="position:absolute;left:0;top:5398;width:2638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ники ЦДТ, родител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8" fillcolor="#bbe0e3" stroked="t" o:allowincell="f" style="position:absolute;left:9239;top:2699;width:2638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У СОШ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orient="landscape" w:w="16838" w:h="11906"/>
      <w:pgMar w:left="1134" w:right="79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9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lang w:eastAsia="ja-JP"/>
    </w:rPr>
  </w:style>
  <w:style w:type="paragraph" w:styleId="TextBodyIndent">
    <w:name w:val="Body Text Indent"/>
    <w:basedOn w:val="Normal"/>
    <w:pPr>
      <w:ind w:firstLine="18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22:49:00Z</dcterms:created>
  <dc:creator>user</dc:creator>
  <dc:description/>
  <cp:keywords/>
  <dc:language>en-US</dc:language>
  <cp:lastModifiedBy>Admin</cp:lastModifiedBy>
  <dcterms:modified xsi:type="dcterms:W3CDTF">2010-11-08T08:45:00Z</dcterms:modified>
  <cp:revision>2</cp:revision>
  <dc:subject/>
  <dc:title>План мероприятий на 2010-2011 учебный год</dc:title>
</cp:coreProperties>
</file>